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4.01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odstock, MD  2116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55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ettes; program,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55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; program,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Printed copy of user's manual  . . . . . . .ea $1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"Quick Reference Card"; available 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_____% discount, if over 10 registrations  (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or rates, see the users manual, section 1.3.1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0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B O Y A N  Communication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Version 4.0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Professional User-Supported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Communications Soft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Copyright(C) 1986,1987,1989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Justin Boya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P.O. Box 7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Woodstock, MD  21163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BBS:  (201)-794-7125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---------------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at Makes BOYAN Special? 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1  Flexibility 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2  Features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3  Ease of Use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This Manual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Licensing Agreement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1  How to Order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  Distribution of BOYAN 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upport for Registered User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Reviewers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Disclaimer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Getting Started with BOYAN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ystem Requirements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Setting BOYAN Up On Disk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Files Included with BOYAN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Floppy Diskette Installation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Hard Disk Installa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DOS installation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Glossary of BOYAN Terms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Running BOYAN for the First Time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 Running BOYAN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 First-time Modem Setup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  Troubleshooting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The World of BOYAN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1  The Status Line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2  Go Back - &lt;ESC&gt;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3  The Help System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4  The Line Editor 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Customizing BOYAN - &lt;Alt-C&gt;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onfiguring a Non-Hayes-Compatible Modem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Configuring a Nonstandard Comm Device 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onfiguring a Two-Floppy System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Configuring a High-Speed Modem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Config Area &lt;S&gt; -- Screen, Sound, Memory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Config Area &lt;D&gt; -- Disk and File Setup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nfig Area &lt;C&gt; -- Communications options 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Config Area &lt;E&gt; -- Expert Communications Options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Config Area &lt;M&gt; -- Macros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1  Basic Macro Command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2  The 120 BOYAN Macros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3  Modem Dialing &amp; Auto-Macros 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4  Function Key Customization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Config Area &lt;A&gt; -- BOYAN Action Modules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1  Options A-D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2  Special BAM Configuration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1  Special VT-100 Configuration 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2  Special VT-52 Configuration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2.3  Special HOST Mode Configuration . . . . . 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Config Area &lt;T&gt; -- Translation/filter table . . . 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Config Area &lt;X&gt; --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BOYAN Command Capabilities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Basic Commands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&lt;Ctrl-Home&gt; Help Menu 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&lt;Alt-X&gt; Exit BOYAN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&lt;Alt-Z&gt; Zap (Clear) Screen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 &lt;Alt-B&gt; Beeps &amp; Bells Toggl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5  &lt;Alt-E&gt; Echo Keyboard Toggl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 &lt;Shift-Tab&gt; Add Linefeeds Toggle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 &lt;Alt-T&gt; Translation Table Toggle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8  &lt;Alt-O&gt; Restore Default Text Color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Modem Commands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&lt;Alt-P&gt; Parameter Change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&lt;Alt-D&gt; Dial a System 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1  Manual Dialing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2  Code Number Dialing 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3  After Dialing 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4  The Dialing Directory 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5  Long-Distance Dialing Prefixe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.6  Uniform Dialing Prefixes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&lt;Alt-Q&gt; Queue Redialing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4  &lt;Alt-H&gt; Hang Up Modem 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5  &lt;Ctrl-End&gt; Send Modem Break Signal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BOYAN Action Modules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1  Action Module Descriptions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1  DUMBTERM (Dumb Terminal)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2  ANSI-BBS Emulation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3  GOSSIP Mode 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4  VT-100 Emulation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5  VT-52 Emulation 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.6  HOST Action Module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2  &lt;Alt-A&gt; Activate new Action Module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3  &lt;Scroll-Lock&gt; Switch Between BOYAN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ets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BOYAN File Transfers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1  Auto-Find Filename Feature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2  &lt;PgUp&gt; Upload File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3  Uploading a Message 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4  &lt;PgDn&gt; Download File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5  External Protocol Transfers 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Session Logging 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1  &lt;Ctrl-PrtSc&gt; Printer Log Toggle 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  &lt;Shift-PrtSc&gt; Save Screen Image to Printer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  &lt;Alt-L&gt; Log to Disk Toggle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4  &lt;Alt-S&gt; Save Screen Image to Disk 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5  &lt;Alt-U&gt; Toggle BOYAN.USE "Usage Log" File 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DOS and File Commands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1  &lt;Del&gt; Directory File Manager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  &lt;Ins&gt; Issue DOS Command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3  &lt;Alt-J&gt; Jump to DOS 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4  &lt;Alt-N&gt; New Default Drive/Directory 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5  &lt;Alt-F&gt; Free Space on Disk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6  &lt;Alt-V&gt; View File 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7  &lt;Alt-W&gt; Word Process (Edit) File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Scroll-Back Buffer, Scripts, etc. 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  &lt;Alt-R&gt; Run Script File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  &lt;UpArrow&gt; Scroll-Back Buffer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  Script Learn Facility 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.3.1  Example: Auto-Logon Scripts 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.3.2  Details on Script Learning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4  &lt;Alt-M&gt; Enter Macro Manually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BOYAN's Host Mode 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1  Preliminaries 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2  &lt;Alt-I&gt; Invoking Host Mode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3  Using the Host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4  Customizing HOST.BSC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5  Exiting Host Mode 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BOYAN's Backspace Editor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1  &lt;Backspace&gt; Erase Previous Character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2  &lt;LeftArrow&gt; Forget Previous Character 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3  &lt;Ctrl-Backspace&gt; Erase Previous Word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4  &lt;Ctrl-LeftArrow&gt; Forget Previous Word 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5  &lt;RightArrow&gt; Un-erase Character 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6  &lt;Ctrl-RightArrow&gt; Un-erase Word 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7  Using the Backspace Editor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BOYAN Power:  Macros and Script Files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Overview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Macro Programming Language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  String Output 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2  How to Read the Macro Definitions 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3  Modem &amp; Terminal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4  Pausing &amp; Timing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5  Dialing 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6  Screen &amp; Sound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7  DOS &amp; Printer 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8  File Transfers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9  User Variables . .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0  Conditionals 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1  Macro Control &amp; Miscellaneous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2  Trace Mode 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BOYAN Macro Tutorial, Examples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BOYAN Command Line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Script Files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1  Script-specific Macro Commands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  Automatic Logon Scripts 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  Running Script Files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4  Script Examples 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5  Technical Notes  .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Summary of Macro Variables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Summary of Macro Commands 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 Common Questions &amp; Answers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 Using PC-Pursuit with BOYAN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  Features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  Preliminary Setup 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  A PC-Pursuit Session . . . . . . . . . . . . . . .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 since  its  first public release in 1986, BOYAN Communication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cognized for introducing many innovations  and  convenienc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ld  of  IBM-PC  communications  software.  Version 4.0 of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 yet more speed, power, and innovations.    Its  unmatched  fl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lity, features, and  ease-of-use  make BOYAN practical for any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upports interrupt-driven  communications with all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ms, at speeds from 300 to 38,400  baud.    Both 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flow  control  are  supported  for  high-speed  modem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"Action Modules"  allow  BOYAN  to  emulate  popular termin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VT-100, VT-52, and ANSI-BBS.  Terminal emulations us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"secondary" keysets which can easily be customized.  Further em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ons,  as  they  are developed, can be easily installed into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edy, reliable file transfers use a wide variety  of  common err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tocols, including Xmodem, CRC-Xmodem,  Ymodem, 1K-X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, 1K-Xmodem-G,  and ASCII.  Furthermore, up to te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can be easily installed as so-called  "external protocol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omes preconfigured for use with Zmodem,  Ymodem-batch, Ker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-B, Megalink, and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extensive macro language with well over 200 commands and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all your communicatio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of BOYAN's command  keys  are  user-definable;  thus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BOYAN's keyboard layout to exactly your own p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5.3 for neat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-macros  give  you  total control over what  BOYAN 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, dialing, connecting, or hangi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rtcut macros enable  common passwords and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to be stored and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 script  files can run  communications  sessions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,   supporting:     handshaking,   timing, 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, block nesting, macro nest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's  "script learn" feature remembers what  you  type  a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After a session, BOYAN can walk you through what you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 an  automatic  script  file  for  you.  You may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efore  it  is  saved,  so  that  your next session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 script files are provided for  streamlining  your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PC-Pursuit, and comm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 simple   "trace  mode"  helps  you  understand  even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macro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provides a Host Mode  which  allows  you  to  dial  in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from a remote system, read and  write  messages,  se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files, and Shell  to  DOS.  Two levels of password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ut unwanted callers.  Since the Host Mode is written as a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it is fully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famous "automatic filename  entry"  feature  means  you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have to type a filename twice before down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saves you time and money by allowing you to upload messag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epared off-line.  Exclusive:  BOYAN determines the lin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nd handles awkward "word w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aintains a "usage log" that records the length  of  all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and the efficiency of all file transfers  for  later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.  This log can verify your phone record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works with DOS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ssuing any DOS command, running  any  program,  and  enter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are possible during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can easily be set to integrate your favorite file l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ull built-in Directory  File  Manager  allows  you to sca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 copying and viewing files at the  touch  of  a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for uploading as  well as BOYAN script fil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Manager'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YAN works equally well with floppy or hard disk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aling  directories maintain the names, numbers, parameters,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logon script,  file  transfer protocol, and last connec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the systems you ever need to dial.  Editing, sorting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umber, searching, and printing a directory can all be don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  Multiple dialing directories allow you to organize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20-number "redialing queue" dynamically  stores  the  numb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al  but  fail  to  connect.    If you wish, BOYA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s each  of  the  numbers  in  turn,  showing the statu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 a full-screen display.  Numbers may be added to and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queu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scroll-back buffer" fills all available memory.  At any 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page  through  the text which has scrolled off the  top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ithin the  buffer,  you  can  locate specific strings,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s to be printed or filed to disk, and  automatically  mo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"Gossip" Action Module splits  the screen into "local" and "remo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llowing  clear  on-line  conversations  between  two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screens are  available  at  all tim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Home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Back up" or cancel the current action anytime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tatus line  keeps  you informed of the currently-connected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apsed time of the call, and the script fil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Line Editor facilitates 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th BOYAN's  exclusive  "backspace  editor,"  typing  error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corrected without retyping any  erased words. 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word,  not  just character-by-character.  Text can be inser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on a li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ble filter tables, screen dumps, disk logging,  printer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g, automatic modem speed-detection, break signal support,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options  make  BOYAN superior for any  kind  of  micro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4.0  is an easy program to use.  Its commands  are  mnemoni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o those of many other  communication  programs;  on-lin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re available at any  time by pressing &lt;Ctrl-Home&gt;. 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nd new users alike will be able to use BOYAN  effective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  help  screens only summarize rather  than  fully 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features.  The  complete  information is here.  I recomm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int this  manual  (or  purchase  the typeset BOYAN manual) and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ommand on your PC as it is described.  This way you will 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ower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 is Copyright (C)  1986, 1987, 1989 by Justin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O. Box 71, Woodstock, MD  21163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ommunications  is  not  free  software.  BOYAN is made  public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to allow users to  preview  BOYAN  on a trial basi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BOYAN  beyond this limited purpose requires registration as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bed  below.    Use of unregistered copies of BOYAN Communica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ndividual,  business,  corporation,  government  agency,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of BOYAN Communications entitles you to  use  BOYAN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.  By registering your copies of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support the ShareWare concept of marketing, which 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y before you buy" and encourages lower prices for a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receive written registration confirmation and a BOYAN User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entitled to priority support on BOYAN's Support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automatically registered  for  any  future releases of BOY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receive mailed announcements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charge for BOYAN Communications 4.0 is U.S. $40.00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ered  copy  of  BOYAN  on  diskette,  please  enclo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15.00.  This price includes your choice of two  5.25" (36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s or one 3.5" (720K) diskette.  Fi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obtain a printed copy of the BOYAN user manual for $10.00. 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April 1989, and will include  a  convenient  "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" card.  The above costs cover al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ayment is by check or money order only.  Please use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t the beginning of this manual.  Payment can  be  accepted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urrency.  However, please add 10% to cover conver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registered copy of BOYAN may be used on only one computer at a  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ay  not  be copied for use on multiple computers at a time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on  more  than  one  computer, you must register multiple 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following pric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opies      Price per Copy       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      --------------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 10           $   4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 25               34.00       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 50               30.00        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-100               26.00                 3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-200               24.00     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                 22.00               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itution wishing a site  license should appoint one contact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ndle BOYAN's registration, support questions,  and  update not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cense of eleven or more  copies  entitles you to a special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YAN with your company's name on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purchase orders will  be  accepted only on orders of $65.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Distribution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ccordance with the ShareWare distribution  method,  all  us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permission to copy  BOYAN  Communications  for  the trial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providing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ust be  copied  in completely unmodified form, and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with the full  and  unmodified  documentation  and lic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ay not sell or trade BOYAN for  money  or  any  valuable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ion,  except  for  a nominal charge for  postage,  handl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 may not be distributed in conjunction with  any  other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or software,  without  the express written consent of Jus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 to abide by this limited license by  sale  or  modific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 is a violation of the U.S.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ulletin Board Systems, Public  PC Users Groups and club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YAN to their ShareWare  libraries subject to the condition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 BOYAN  Communications is offering a  special  User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version 4.0  registrations.    Club librarians, pleas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may add BOYAN Communications  to  their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conditions above, only after writing for and receiv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.    It  must  be  prominently  stated  that 1) BOY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2) the disks you send are for evaluation use only, and 3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gistration fee of $40.00 is payable 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upport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about BOYAN Communications that  this  manual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ddress, please call the BOYAN Support  Bulletin  Board  System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1)-794-7125.  The BBS, operated  by Bruce Felstein, runs 24 hours/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modem  speeds  from  1200  to 9600 baud.  After logging on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" system and write a message  to  "Justin  Boyan."  I will rep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possible.  If you make your message public,  others  can re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er their suggestions as well.    An additional BBS phone li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vailable soon for registered BOYAN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may mail questions directly to Justin Boyan, P.O.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, Woodstock, MD  21163.   Please include your  BOYAN  ID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f you writ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a review  of  my  program for publication, I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to talk  to  you.  Please call the Support BBS and I will lea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  I would also appreciate seeing a copy of any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n Boyan and BOYAN Communications  make  no  warranty, 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concerning this program's merchantability  or  fitness 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use.   In  no  event  is Justin Boyan or BOYAN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to you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Introduction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, XT, AT, or compatible with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 diskette drives OR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nternal modem card OR a serial port and external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80-column monochrome, CGA, EGA or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also make full use of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Setting BOYAN Up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4.0 is shipped on either two 5.25"  diskettes  or  one  3.5"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 program and reference manual are compressed into  two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BOYAN40A.ZIP (on Disk #1)  and    BOYAN40B.ZIP (on Disk #2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BOYAN from a  user group, ShareWare distributor, or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then it will also be in the form  of  the BOYAN40A.Z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40B.ZIP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 #2  contains  additional  archives  for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drivers:   DSZ.ZIP (Zmodem),  OZBEXT.ZIP  (Compuserve-B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KERMIT.ZIP  (Kermit).    Finally,  both distribution diskett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, a utility for extracting programs from th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  Files Includ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 in the first archive, BOYAN40A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BBS.BAM     ANSI-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0        Overlay file #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1        Overlay fil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2        Overlay fi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3        Overlay fil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004        Overlay fil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OM        Main BOYAN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HLP        BOYAN help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         A script file to automate CompuServe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TERM.BAM     Dumb terminal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H.BSC         A script file demonstrating several script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.BAM       Gossip mode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AM         Host mode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SC         main Host mode BOYAN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MSGS.BSC     Auxiliary message-handling Host mod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BSC      A script file to automate PC-Board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      A script file to automate the PC-Pursui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FON      A special phone directory for use with PC-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         Information about this version o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 A printer-ready BOYAN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.BSC        A script file to automate TComm BBS lo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.BAM       VT-100 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.CNF       VT-100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.BAM        VT-52 emulation BOYAN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.CNF        VT-52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40B.ZIP contains only the following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40NEW.DOC     Summary of what's new with BOYAN 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-40.DOC     The complete BOYAN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2         Important information about printing the BOYA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, please skip to section 2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  Floppy Disket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 BOYAN  on 5.25" (360K) floppy diskettes, format thre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label them  "Program",  "Protocols",  and "Documentation"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BOYAN on higher-capacity  floppies,  such  as 3.5" (720K)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format  two  blanks  and   label   them   "Program/Protocols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cumentation". 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nsert BOYAN Distribution Disk #1  into drive A:, and ins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"Program"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ype "B:", &lt;Return&gt; to make B: the currently-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t the "B&gt;" prompt, extract  the BOYAN programs from the BOYAN4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BOYAN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sert  BOYAN Distribution Disk #2 into drive  A:,  and  p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otocols"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Extract the external protocols from their archiv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PC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eave  Distribution Disk #2 in drive A:,  but  insert  the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cumentation" disk into drive B: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BOYAN4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now to section 2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you with a large degree of flexibility in  organiz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on your hard disk.  Advanced DOS  users  will  appreciate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ubdirectories configurable for each of the  following: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 script files, uploads, downloads, and external 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  easiest  way  to  set  up BOYAN on your hard disk  i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e the "MD" command to create a new subdirectory  on  your 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For example, to make a new subdirectory named BOYA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C:\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nter your new subdirectory by typing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o extract all files from  the BOYAN40A.ZIP archive into you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, insert Distribution  Disk  #1  into  the  A: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BOYAN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o extract the BOYAN documentation  and  external  protocol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archives, insert Distribution  Disk  #2  into the A: flo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BOYAN40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PKUNZIP A:PC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4  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instruct DOS to  allow  at  least twelve open fil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 If your start-up disk has no CONFIG.SYS file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 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12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reboot, the new DOS configuration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Glossary of BOYA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following  few  definitions--some  standard  "computerese", 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 to  the  BOYAN program--will be useful as you get BOYAN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   general name for files telling BOYAN "how  to act"--h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terpret what  you  type, and how to interpret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system sends back.    There  is  exactly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on Module active at  all  times.    Terminal emul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s, gossip mode,  and  host mode are all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Action Modules.  BOYAN stores its  Action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iles with the ".BAM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the  value  something gets if  you  don't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it.  For example:  the first time you run BOY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ptions are set to  their default values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at most BOYAN prompts,  BOYAN  will 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answer which you may select by  simpl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     receiving a DOS  file  from the remote system, via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         the  keyboard's  function  keys  and cursor key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BOYAN commands they  perform.    Many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ulations have a "secondary keyset" which allow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to act as special terminal keys, as well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        a line of BOYAN instructions.  If you  know  i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 you  want  BOYAN   to   do,   you  can  pu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into a  macro,  and  then  run 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with a single keystroke.  BOYAN's  powerful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 is the key to its unmatch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the  BOYAN.000  through  BOYAN.004  files on you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  Never remove  the  disk  containing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BOYA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       any of the many  methods  available  for 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files.    The  best  protocols  use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to  guarantee  file  integrity  without sacr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cing  transmission  speed.    Some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modem and Kermit, are  "external,"  meaning 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supplemental program on your disk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   who's  on  the  other  end  of  the  modem 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s and bulletin board  systems  are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     a text file consisting of multiple macros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fully,  a  script  file  can  be  used  to autom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x  communications chores, even when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nattended.  BOYAN script filenames have a suffix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.B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frame  computers  normally expect to  be  used 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  "smart   terminals,"  which   interpre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frame's  display output, and also send special 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s back.  BOYAN's emulations allow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ct just like such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       sending  a  DOS  file to the remote  system,  via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 Runn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s included in the BOYAN40A.ZIP archive should all 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ly-logged drive and subdirectory.   (See section 2.2.1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)   When  you  are  ready to start BOYAN for the first time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BOYAN" at  the  DOS  prompt,  and  hit  &lt;Enter&gt;.   If you ha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 up  properly,  you should see the message, "Welcome to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4.0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is  point,  you will have to answer four basic  questions: 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does your modem use (Com1, Com2,  Com3,  or  Com4); 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's highest speed (300-38400 baud); what parity (None, Eve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) should BOYAN default  to;  and can your monitor display colors (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).  If you are unsure about any of these questions and want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 you may press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answered these four questions, a welcome screen 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while BOYAN briefly initializes.   During this process, BOYAN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       (2000  bytes)  Information  specific  to  your 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       (14,700 bytes) The 120 programmable function-ke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od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       (14,000 bytes) A 200-entry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time you run BOYAN, all of these files will already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, and all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's initialization is complete, the message "Press  any 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" appears on  the status line at the bottom of the screen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s external, turn it on now.    Then  press  any  key; 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, and BOYAN initializes the  modem  with  the  "ATX4S0=0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BOYAN reports, "Communication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First-time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rying to establish your  first connection with BOYA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 your  modem  manual  to  be  sure  that  your modem is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 If  at all possible, you should set up the mode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Terminal Ready" signal  and  "Carrier  Detect" signal ar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LWAYS ON.  The exact way to do this  varies  from 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For example, on a  Hayes  2400  baud modem, you need to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ommand "AT&amp;C1&amp;D2&amp;W" exactly as shown (without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).  These settings will be  stored  even after your modem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so you only need to type this  command  once.    On a U.S. Robo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 (1200,2400,or HST) modem, you  must set modem toggle switches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#6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BOYAN  finds  a problem while initializing, it may repor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BOYAN cannot fit in the available memory!"  In  this  case, 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more room for BOYAN by rebooting without  install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s.  BOYAN has minimal memory  requirement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dition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Overlay not found!",  "BOYAN.HLP  not found!", or "Couldn't loa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Module!"    These  errors  will occur if the necessary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iliary files are not located in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Unable to create BOYAN.FON!", "Unable to create BOYAN.MAC!", "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BOYAN.CNF!"  Probable causes of these  messages 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r disk is write-protected,  or  2)  Your  disk  is  full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OYAN  files  will  fit  on  a  single diskette with ro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Com1 not ready! Use Com2?", etc.    If BOYAN detects a problem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the serial port, it will give you the chance 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port before entering the program.  Press &lt;N&gt; to  go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ry to use the port which is not ready.  If you press &lt;Y&gt;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e port,  but  that  port  is not ready either, then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ffer yet another port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utions  to  other  common  problems,  consult  Appendix A--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  BOYAN is now in "terminal mode,"  ready  to  begin  a commu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s session.    You  may  now  type  modem commands directly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many  built-in  commands.  There are several features comm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rogram with which 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 line  of  the  screen is called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divided into three parts--left, middle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ft part of the status  line  is  used by BOYAN to interac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hen BOYAN needs to display a message or get your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it does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middle part of the line tells you which version of BOYA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When a "script file" takes control, its  name  flashes 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during terminal emulation, a  small  "2"  here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selected the secondary keyset, not the prim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right part of the line displays information about the  syst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d  most recently.  When you have made  a  connection,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name of the on-line  system  as well as the running elap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  Go Back -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need to "go back" or abort  your  current  operat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 press the &lt;Esc&gt; key.  This is one of BOYAN's most handy featu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context help screens are accessible anytime with the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bination.  When you  press &lt;Ctrl-Home&gt;, BOYAN display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 to  help  you.   To scan all the help screens, press &lt;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&gt; while viewing a help screen.  This brings up Help Page B,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able of  Contents.    Instructions  there explai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and  &lt;PgDn&gt;  keys  to  scroll through all 20 help page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stantly view any of the screens by pressing the lett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 o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terminal mode, pressing &lt;Ctrl-Home&gt; brings  up  a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, the BOYAN Command List.  Any command from  the  lis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and executed  while  you  are  viewing  this help screen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right quarter of the  screen,  the current on/off state of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oggle" commands is shown.  All BOYAN commands are  described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4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 BOYAN's interactive commands, you are often asked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respond  is  to  type  in  your  response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 However, if you make a mistake  while  typing,  BOYAN's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lets  you quickly correct it.   Also,  BOYAN  often  provid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ault" value--a suggested  response--for  its  questions.  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llows you to modify, replace, or accept BOYAN's  default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the Line Editor commands, which are available  to  you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as you respond to a BOY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entry as shown  . . . . . . . . . . . . . . . . . . .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left one character  . . . . . . . . . . . . . . . .&lt;Lef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right one character . . . . . . . . . . . . . . . &lt;Righ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left one word . . . . . . . . . . . . . . . . &lt;Ctrl-Lef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right one word  . . . . . . . . . . . . . . .&lt;Ctrl-Right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beginning of entry . . . . . . . . . . . . . . . . . . &lt;Ho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end of entry . . . . . . . . . . . . . . . . . . . . . .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delete . . . . . . . . . . . . . . . . . . . .&lt;Back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haracter under cursor  . . . . . . . . . . . . . . . .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o end of entry . . . . . . . . . . . . . . . . . &lt;Ctrl-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BOYAN's provided default . . . . . . . . . 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nsert Mode . . . . . . . . . . . . . . . . . . . . . .&lt;I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ON:                                   flashing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OFF:                                     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also listed on Help Screen "D", which you can vie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ing the &lt;Ctrl-Home&gt;&lt;Ctrl-Home&gt;&lt;D&gt; seque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try an example?  From terminal  mode,  press  the  &lt;De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"DIR" prompt, followed by a default response: 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current  DOS  disk  directory.  The Line Editor cursor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directory name.  Press &lt;End&gt; to  move 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 the  directory  name;  then  type "BOYAN.*"  (with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).  Before pressing &lt;Enter&gt;, experiment a litt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Editor's  commands.   When you do press &lt;Enter&gt;, you  will  se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disk directory listing  of  the files you specified. 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ready to return to terminal mode.  You will find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easy and convenient after a little tim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,  Getting Started with BOYAN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izing BOYAN -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 dozens of configurable options for great flexi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    For  example,  you  can customize BOYAN's screen colors,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usage, modem dialing commands, and  function  key assig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ily,  most  of  these  options  will be perfectly suitable at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t  (default)  values.   If you are just starting with BOYAN,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 concern  yourself with reconfiguring BOYAN's option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all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own a nonstandard modem which does not use the Hayes command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wish to select "pulse" rather than "Touch-Tone" dialing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r modem is plugged into a nonstandard serial device (a  por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Com1, Com2, IBM-PC Com3, or IBM-PC Com4)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are running BOYAN on a system with two 360K floppy drives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  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own a high-speed modem (9600  baud  or greater), or use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quires hardware or software "flow control".  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fit  into  any  of  those  categories,  BOYAN  shoul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ithout your having to  perform any special configura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feel free to skip  ahead  to  chapter 4, where you will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telecommunicate with BOY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ilt-in configuration program makes  BOYAN  easy  to  tail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needs.  Call up the configuration section by  pressing &lt;Alt-C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menu   of   configuration  areas  should  appear.    Each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s  is described in detail, beginning with section 3.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configuration changes you make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onfiguring a Non-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yes command set is emulated by almost all popular modems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is  not  Hayes-compatible, however, you will have to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anual to edit the following BOYA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m response messages:  Configuration Area &lt;C&gt;, options D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m dialing prefix and suffix:  Configuration Area &lt;M&gt;, sub-area 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number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BOYAN's modem dialing  prefix is preset to use Touch-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.  If your modem/phone line does not support Touch-To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BOYAN to use pulse dialing instea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the main &lt;Alt-C&gt; configuration menu, press &lt;M&gt; for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From the Macros menu, press &lt;A&gt; for Macros 1-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ype &lt;1&gt;, &lt;Enter&gt; to edit the "Dialing command prefix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odify macro #1 by typing "ATDP",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&lt;Esc&gt; twice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aling  command  will  now  request  pulse  instead of  Touch-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onfiguring a Nonstandard Com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BM-PC provides for only two serial  devices  (ports),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2.  However, more are often needed, and BOYAN  can  suppor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additional devices, named Com3 and Com4.   To  use  those  devi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must know the exact "address" in computer memory where 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ated.  BOYAN comes preconfigured with the addresses occupied 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Com3 device and a typical Com4 device, so if  you  are u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, BOYAN will work without additional configuration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dialing  with  BOYAN  and  find that "nothing happens,"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onsult  the  manual  that  came  with the por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addresses.  In particular, BOYAN must be reconfigured to use Co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4 on the IBM PS/2  computers.   Port addresses are configur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Configuration  Area  &lt;E&gt;,  options  M-P;  see  section 3.8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Configuring a Two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BOYAN's features, the Automatic Usage Log  and  External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, require more than the 360K of disk space available 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5.25" floppy drive.  Therefore, to use  these  features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wo 360K floppies but no hard drive, you must configur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"B:" floppy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Alt-C&gt;, &lt;D&gt; to call up Configuration Area &lt;D&gt;: Disk &amp;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ress &lt;H&gt; to  edit  the  external  protcol  path,  and  type "B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Now BOYAN will assume that the  external  protocols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labelled "Protocol") will be found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&lt;J&gt; to enable  the  usage log (option=YES).  Then press &lt;K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 the usage log filename, and type: "B:BOYAN.USE"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the  usage  log  will  be  maintained  on  the B: drive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otocol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putting BOYAN to use, skip ahead to chapter 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Configuring a High-Spee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s are available which use automatic data-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hecking  to  provide  reliable  communication at speeds ex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bps.    To  get  the maximum throughput from such a mode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several BOYAN  options.   The following discussion perta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 Robotics Courier HST, currently the most popular 9600 baud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imilar steps  would  work  for  the Hayes 9600 and other high-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(consult 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following  modem  command, exactly as shown (bu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otation marks):  "AT&amp;B1&amp;N0&amp;H1&amp;W" &lt;Enter&gt;.    This instr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R Courier HST to communicate with the  remote  comput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est possible speed, and to communicate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9200 baud at all times.   It  also  tells  the  modem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TS/RTS  Flow Control" to insure that  BOYAN's  buffers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ress &lt;Alt-C&gt; to  call  up BOYAN's configuration menu, and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for Communications Options.  Inside  Configuration  Area &lt;C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B&gt; repeatedly until  the  modem  speed of "19200"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sc&gt;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elect &lt;E&gt; for Expert Communications  Options.  Press &lt;C&gt;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S/RTS  flow control "ON", and press &lt;F&gt;  to  change  the 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connect speed setting  to  "NO". 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elect &lt;M&gt; for Macros, and type &lt;1&gt;, &lt;Enter&gt; to edit  th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efix  macro.   Type the following  (no  quote  mark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\CS[19200]ATDT" .  This macro tells BOYAN to change the sp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00 baud immediately before dialing any  number, 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ed selected for that system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ose four steps  will  squeeze  every  drop of spee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S Robotics Courier HST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rocessing high-speed transmissions is a very sensitiv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affected by  RAM-resident programs such as screen-sav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 utilities.     If  you  notice  missing  characters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ies during  high-speed  communication,  removing 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rom memor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Config Area &lt;S&gt; -- Screen, Sound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S&gt; to  see  this  menu.    Twelve options are listed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present values.  To change any option,  first  hit  the  opti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(A-L), then enter the new value.  As you edit  an  entry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BOYAN  Line Editor (see section 2.5.4).  You  may  also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for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Normal text color,  default  =  23  (color), 7 (B&amp;W)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color of the text coming to  and  from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ommunications session.  If you have a color 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is value, enter a number from 1  to  127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at the right.  Press &lt;Enter&gt; after typ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Enhanced text color, default  =  79 (color), 15 (B&amp;W).  When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to  highlight  text on the communications  screen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it will us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Menu  and help screen color, default =  113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menus and 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Menu highlight color,  default  =  31  (color), 7 (B&amp;W).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menu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Status line color, default = 95 (color), 112 (B&amp;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Scroll-back color, default = 26 (color), 7 (B&amp;W).  Text in BOY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back 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Macro  display message color, default =  62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generated menus,  for example, will appear on the t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Beeps  &amp;  Bells,  default = ON.   The  value  of  this  ite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BOYAN's normal sound  effects are on or of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OYAN is run.  At  any  given  time while you are using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mporarily toggle the sound on or off  with  the  &lt;Alt-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(section 4.1.4).  Note that this  setting  is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ar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Alarm  level,  default  = 7.  BOYAN uses its alarms  to  signa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redialer connection, the end  of a file transfe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sconnect.   Change  the  volume  level  of  the  alar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this  field  between 1 (low buzzing) and 10 (loud, sh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).    0  turns the alarm off altogether.  Note that the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dependently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Use  dots  in 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Return to Dial Dir if no connect, default  =  NO.    If you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the dialing directory screen but the  number  is bus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will automatically reappear if  thi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ES.   If  this  setting  is  NO,  you 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unication  ready" screen after an unsuccessful dial  atte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-dialing is explained in section 4.2.2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Memory (in K) reserved for DOS shell, default =  125.  BOYAN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70 K of memory for itself; all remaining memory 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scroll-back  buffer  (section 4.7.2) and the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4.6.3).  Larger values for this option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arger programs from within BOYAN.    If you need to run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 from within BOYAN, for example, you must allot at  leas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of memory for the shell.  To use the "Zmodem" external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serve at  least  115 K.  Other external protocol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rmit"  and "Sealink," work with as little as  65  K.   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will  increase  the  size  of the scroll-back buffer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 the size of the scroll-back buffer,  you  may  se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0, but then BOYAN commands like  "Copy  a  file"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25 K is the smallest positive value  that  will 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use from within BOYAN.  Changes in this setting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effect until the next time you ru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Config Area &lt;D&gt; -- Disk 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 letter from &lt;A&gt; through &lt;O&gt; to edit these entries, all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disk operations and file transfers.  Remember, press &lt;Ctrl-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DOS  command to view a file, default = TYPE. 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text  file  during  a communication session, BOYAN send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OS consisting of the View file command + 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TYPE FILENAME.EXT).  If you own another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Vernon Buerg's LIST program, you may use its nam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DOS command  to  edit  a  file, default = EDLIN.  Whe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text file, BOYAN sends  a  command to DOS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file  command  + the filename (e.g. EDLIN FILENAME.EXT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can edit standard text files, you may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Sort  filenames  in  file manager, default  =  YES.    When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disk directory,  the  filenames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 if  this  option is YES.  If this setting is N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displayed in the normal D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Default FON dialing directory, default  =  BOYAN.FON.  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ialing directory which BOYAN should load at 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hould end with the .FON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Default  path  for  FON directories. 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BOYAN should  expect to find the .F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no path is  specified  here, BOYAN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Default path for file uploads.  When you transfer a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 a remote computer (upload), BOYAN will search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.  If it  is  not  found in that directory, BOY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eck the current DOS directory for the  fil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temporarily  change  this  default  path at the start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but use 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Default path for file downloads.  When BOYAN transfers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ote computer to your  PC  (download), 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 in this drive and subdirectory.  BOYAN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if  this  field  is  left empty.  You ma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default  path  at  the  start of any transfer, bu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Path  for  external  protocols.  BOYAN expects  to  fi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DSZ.COM (Zmodem)  and  PCKERMIT.EXE  (Kermit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subdirectory  specified  here.  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on a two-floppy system, you should set this  path  to  "B: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directory will be used if you leave this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Default path for script files.  When you run a script  file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is  drive  and directory for the script. 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n BOYAN tries to locate the script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.  If you leave this setting blank, BOYAN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directory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Maintain usage log, default = YES if you are using a hard disk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oppy.  If you select YES, BOYAN  will  maintain  a 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which shows  a  record  of  all BOYAN conne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see section 4.5.5).  You can toggle the 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during BOYAN's operation with the &lt;Alt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Default usage log file, default = BOYAN.USE.  You may 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rive, directory, and filename for BOYAN to 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Default  log  to  disk  file,  default  =  BOYAN.LOG.   BOYA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save  all  incoming text to a  disk  file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).    Although  you can change this name each time you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he default subdirectory and 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Default  screen dump file, default = SCRNDUMP.TXT.BOYAN's 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aves a copy of the current screen to a disk file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4).  Use this option  to specify the sub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Scroll-back filename, default = SCRBACK.LOG.  When viewing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oll-back buffer, you may mark any region  of  tex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a disk file (section 4.7.2).  Specify this file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Default  phone  list  dump file, default = NUMBERS.TXT.  BOY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readable  text file listing of  the  phon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4.2.2.4).  Specify this file's  default  sub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Config Area &lt;C&gt; --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letter from &lt;A&gt; through &lt;O&gt; to change any of these entrie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your  modem.    The  defaults  for  these settings appl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computer with a 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Serial device (port) to use.  Toggle this option  to  Com1,  Com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, or Com4 to specify the serial port which  BOYAN 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t  starts  up.  This  can  be  changed  temporarily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with the &lt;Alt-P&gt; Parameter  Change  command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).  Note:  if you are using the Com3 or  Com4  port,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ort  addresses in Configuration Area &lt;E&gt;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Modem  speed.    BOYAN  will  automatically use the baud rat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here (300, 1200, 2400, 4800, 9600, 19200, or 38400)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 up,  but  this rate can be changed at any  time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P&gt; command (section 4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Parity  setting.    BOYAN will automatically use  the  parit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(None,  Even, Odd) when it starts  up,  but  thi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t any time  with  the &lt;Alt-P&gt; command (section 4.2.1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of  None  will  work  with most bulletin  board  sys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s,  databases,  and  some  services  such  as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a  setting  of Even.  BOYAN automatically selects a "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" of 8  bits  for  No  parity,  and  7  bits for Even or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Modem connect message, default  = 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on making a connection, enter that message  here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CONNECT"  will cover the extended Hayes messages of "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" "CONNECT 2400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,&lt;F&gt;,&lt;G&gt;,&lt;H&gt; Modem  no  connect   messages,  defaults  =  BUSY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NO DIAL TONE, and NO  ANSWER.   When your modem send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four messages entered here, BOYAN  will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dialing was unsuccessful.   If your modem has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such 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Modem error message, default = ERROR.  If BOYAN sees 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 know  that an error in dialing occurred, and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Echo  keyboard,  default 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the modem only; if  on,  BOYAN  will send what you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and the screen.  This may be toggled  temporaril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with the &lt;Alt-E&gt; command (section 4.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Add linefeeds, default =  OFF.    BOYAN 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) to incoming carriage returns if this  option 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BOYAN you may temporarily toggle linefeeds  on 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&lt;Shift-Tab&gt; command (section 4.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Default  file  transfer  protocol, default = X.  BOYAN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 the  following  methods  of  file  transfer:   [X]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RC-Xmodem, [R]elaxed-Xmodem, [1]K-Xmodem,  [Y]modem, [G]-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, and [A]SCII.  These  protocols  are  described 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   BOYAN  also  supports  up  to  ten  user-define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such as [Z]modem and [K]ermit.  Note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protocol 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Check free disk space, default = YES.   When  this  is  YES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display  the room left on  the  driv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 file  and  while viewing the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 is  NO, you must press &lt;Alt-F&gt; in the download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 in the Directory File Manager to accomplish  the  same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elatively slow hard disk  with  a  large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 on it, you may save some time if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Auto-find  transfer  filename,  default   =   YES.      With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, transferring a file requires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's name twice:  once  to  the remote computer, and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  One of BOYAN's most handy  features  is  its 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ft" a filename right off the screen, saving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t twice (section  4.4.1).    Select  "OFF" to dis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Auto-detect  message  upload  word wrap, default =  NO.    BOY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 feature allows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word processor and then send them  directly  to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  Since different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each  line  of the message, uploaded messag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trangely short on the line, or (worse yet) they  over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causing word wrap.  When this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when the  remote  system  word wraps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 BOYAN   simply   withholds   the   end-of-line 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 This  works nicely with text messages, but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boxes and the like to align improperly if the messa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ong.  Note that this featur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Config Area &lt;E&gt; -- Expert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configure by letter (A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Inter-character pacing (ms),  default  = 10.  How many thousand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 to delay between sending characters in a  macro,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Line  pacing  (ms),  default  =  10.    An  additional  delay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ths  of a second, after sending a  Carriage  Return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ASCII 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Use  CTS/RTS  flow  control, default = NO. 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o-called "hardware handshaking," or CTS/RTS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event buffer overflows.  If your modem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handshaking, you 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Use XON/XOFF flow control, default = NO.   Some  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etworks  support "software handshaking,"  or  XON/XOFF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 in  order  to  prevent  buffer  overflows.   BOY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nd use XON/XOFF controls if this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Drop  DTR  when  closing communications port, default = Y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BOYAN or change comm devices, BOYAN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Ready signal if this toggle is set to YES.  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BOYAN without losing  your  data  connection,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Auto-detect connect speed, default = YES.  When this is YES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et its baud  rate based on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modem  connect message after dialing.  In effect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 specify  your  highest modem sp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aling directory entry,  as  long  as  your modem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its  connect  speed.    If  your  modem  onl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" and not a baud rate like "CONNECT 1200,"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option to NO.  You should also set this option to NO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high-speed modem with a fixed Data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Modem carrier detect mask, default = 7.  Many of  BOYAN'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your  modem's  ability to accurately reflect its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Most modems use bit 7 of  the  modem  status 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resence of  a  carrier signal.  For some modem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type a special  command  or flick a modem dip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it  to  accurately reflect the carrier  status  (se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).    If BOYAN seems to think  you  are  connected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, or vice-versa, then  as  a  last  resort try chang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5,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Check  for  dial  despite carrier, default = YES.  When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a number while your modem is  already  reporting  a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 BOYAN will ask you to confirm that  you  really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al despite carrier."  If your modem always  forces  the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high, you will want  to eliminate BOYAN's prompt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Time to wait for connect, default  = 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waits this  many  seconds  for  a  carrier  signal, 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a keypress.  If the timer expires, BOYAN 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Time between redials, default =  3.  After an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from the redialer, BOYAN  pauses for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 before running the "Between Redials" Auto-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Script "waitfor" timeout,  default  =  40.  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commands will wait for  the  number  of  second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efore "timing out"  and  continuing to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the  maximum   value,   255,   then  BOYAN  will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ly for a match.  This  value  can be reset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Script keyboard timeout,  default  =  10.   When a script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BOYAN flags itself  as  "unattended"  and will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sponses to  any  keyboard prompts.  However, BOYAN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number of seconds you  specify  here  before 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at  pause,  if you are at the keyboard, you may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response  with  the BOYAN Line Editor.  This setting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 how long BOYAN will ring  the  redialing  queue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before proceeding to run the appropriate  auto-logon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can be reset from within a macro o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Com3 port address (hexadecimal), default = $3E8.  Com3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BM serial device,  so  different  add-in devices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"addresses" in  memory  for the communications port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BM-PC and AT, $3E8 is most often used; on the IBM PS/2,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ressed at $3220.  You will get unpredictable results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use Com3 when this  value  is  not set properly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should  be  entered  in  hexadecimal  notation,  wi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"$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Com3 interrupt (IRQ 4 or 3),  default  =  4.  Serial port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RQ 4 or IRQ 3  for  their "interrupt requests."  Your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's documentation should specify which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 Com4  port  address  (hexadecimal),  default  =  $2E8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nfiguration option &lt;M&gt; above.  On  the  IBM PS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is addressed at $3228.  Attempting to use Com4 if 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incorrectly will cause  unpredictable  results.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Com4 interrupt (IRQ  4  or  3),  default  = 3.  Your Com4 devic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hould specify which of the two interrupt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Config Area &lt;M&gt; -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YAN "macro" is a line of  text,  up  to  80  characters  lon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sequence  of  instructions  for  BOYAN  to follow.  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 well  over  200  different  two-letter macro commands. 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BOYAN's Macro Programming Language,  you  can  customize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aspect  of  BOYAN's operation.  The Macro Programming Langu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 Bas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of learning the Macro Programming Language,  you  can  st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in their most basic form.  The simplest macro is just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 such as "John Doe".  When that macro is executed, BOYAN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"John  Doe" over the modem, just as if you had  typed 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.  If you assigned the macro "John Doe" to  a  function key (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), then at any later time you would only need to press &lt;F9&gt;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John Doe" would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ven characters  " ^ { ~ ` \  %    have special meanings in a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If any of those characters are included in a macro,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directly to the modem, but instead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quotation mark " is used before any of those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really wish that character to be 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For example, to send a quotation mark, include ""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left curly brace { is used to send  the  &lt;Return&gt;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equivalent to the macro command ^M , or typing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backquote ` is ignored unless preceded by  a  quotation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sed for spacing out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backslash \  is  the BOYAN Macro Programming Langu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 BOYAN's macro commands generally take  the  form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lash followed  by two letters.  These commands,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5,  make  it  possible  for  you  to automate  all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 percent  sign  %  is  the BOYAN Macro  Programming 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refix.  BOYAN macro variables consist of a percent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wo letters.  Chapter 5 also covers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 The 120 BOYA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nfiguration  Area  &lt;M&gt;, there are 120 macros available for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.  Here is a summary of how all 120 macros are 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-5:   Dialing command prefix and suffix; Reset modem paramete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 up modem; Cycle current dialing.  These are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6-14:  BOYAN Auto-macros.  The nine Auto-macros  help  make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powerful among communications  programs.    These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"come to  life"  at  specific  times  during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operations.  They are also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5-110:  Keystroke macros.   Every function key and BOYA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is  assigned  its  own  macro,  which  you can  examin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to your liking.   This is demonstrated below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11-120:  Shortcut macros.  These correspond to the symbols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digits on the keyboard -- the ! @ # $ % ^ &amp;  * (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.  They are shortcuts because they may  be  invok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macro, with the macro command "\" plus the symbol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 if  you  assign   macro  113  (#)  to  the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ssword", then you can  embed  the  \#  string within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to send "password".  If  you  assign macro 117 (&amp;)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directory and download  a file, then including \&amp;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acro or script will do  the  same thing.  Several of BOYA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script files ask  you  to assign macro 111 (\!)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ame, macro 112 (\@) to your last name, and macro  113 (\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system password.   Another common use for shortcut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long-distance  dialing  prefixes.    These  are  expl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2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cro menu, you  may  select  a  group  of 10 macros to vie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appropriate letter from the menu (A-L).  Alternative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go directly into editing a particular macro, by  typing  its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&lt;Enter&gt;, or in the  case  of a keystroke or Shortcut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hitting the appropriate keystroke.  You may  use  the  BOYA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s while editing any macro (see section 2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 Modem Dialing &amp; Auto-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Macros  1-14  perform basic modem commands  and  other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 to BOYAN's routine performance.  Press &lt;A&gt;  to  go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menu to a list of BOYAN macros 1-10, or &lt;B&gt; to list macros  1-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any of these, type its number and press &lt;Enter&gt;.  Do not 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f the Auto-Macros appear very complex; you can use  BOYAN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any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aling command  prefix,  default  =  ATDT.   If you have an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modem,  enter  the string which should be sen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when dialing.    Advanced BOYAN Users:  you may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 here,  e.g.,  \ZS to clear the scree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ialing command  suffix,  default  =  { .  This string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phone number when dialing on an auto-dial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eset modem  parameters,  default = \CA-[{~].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is macro after  you  change the modem's baud rate or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th the &lt;Alt-P&gt; command.   The default uses BOYAN's \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command to act as follows:  if there is no carrier (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-line at the time when  you  press &lt;Alt-P&gt;), then it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arriage Return&gt; to the modem and pauses for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Hang up modem, default = \DT-~~~\DT+~~\CA+[~~~+++~~~~ATH{]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Alt-H&gt; to hang up the modem, BOYAN invokes  this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macro does the following:   drop  the  Dat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signal and pause.  (That will cause most modems to hang up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still  a  carrier signal after bringing DTR back,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Hayes-compatible  hangup  command:  pause, +++ , p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Cycle current dialing, default = { .  Often a modem will tak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0 seconds to determine that the number it has dialed  is bu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modem speaker,  BOYAN  lets  you  manually 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ncel) the dialing attempt as soon as you hear the  busy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is  sent  at  that  time.   The default macro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character,  which  cycles  most 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s: you  may  use  a  macro like \DT-~\DT+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 signal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fter connecting, default = \UM[%SN (%MS baud): %SF].   Thi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runs  immediately  after  you  connect to any syst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imply  adds  a  message  to the BOYAN.USE fil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, modem speed, and syst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After  disconnecting,  default = \AL3[0]\RC\UM[Disconnec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L].   This auto-macro runs immediately after you disconn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ystem.   The  default  sounds  a brief alarm, reset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adds a  "Disconnected"  message  to the BOYAN.US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After a file transfer, default = \AL1[2]\UM[| %TI].    BOYAN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o-macro after any file  transfer.  The default rings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  for two seconds, and then adds a message to the usage 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file transfer information (%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BOYAN start-up, default =  \DM[  Welcome  to  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! ]ATS0=0{ .  This auto-macro runs right after you enter BOY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requires a modem initialization string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here.  By default, Macro #9  first  displays  a 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then initializes the modem with the "ATS0=0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Hayes-compatible  modems  NOT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BOYAN conclude macro, default = \LD-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tell  BOYAN you want to exit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any open log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Before any script, no default.  This auto-macro runs righ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ript file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After any script,  no  default.  This auto-macro runs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ript finishes o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rinter init macro, default = \PM[==== BOYAN Printer Log, %MO/%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%HR:%MI ===={].  When you select the  &lt;I&gt;nitialize 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Printer Menu, this auto-macro  runs.  The default pri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message with the date and time.  You may add 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macro,  e.g.,  \PM[^XB]  to send &lt;control-X&gt;,&lt;B&gt;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 Log  file init macro, default =  \LM[====  BOYAN  Log  to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O/%DA at %HR:%MI].    This auto-macro runs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log file.  The default macro logs a header messag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 Function Ke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ursor key, &lt;Alt-letter&gt; or  &lt;Alt-number&gt;  keystroke, 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assigned to a BOYAN  macro,  numbers  15 through 110.  By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macros, each  can  be  customized  to perform any BOYAN a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  For example, suppose you wanted  to  customize  BOYAN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9&gt; function key would have the effect of typing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&lt;Enter&gt;.  Arranging this is as easy a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the Macro menu (Configuration  Area &lt;M&gt;), press &lt;F9&gt;.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lects the  &lt;F9&gt;  keystroke macro, #79, for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ype your name  followed  by  the    {  symbol;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John Doe{"  (without  the  quotation  marks)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{   symbol actually causes the macro to  send  a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  BOYAN automatically saves your new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&lt;Esc&gt; to return to the Macro menu.  The  next  tim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, pressing &lt;F9&gt; will send your name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nction key  macro  can do more than just send your name:  it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enter a new terminal emulation, download a file,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ories, select  a  new  modem  speed,  or  automate 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session.   Furthermore, by  editing  the  pre-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 macros, you can customize BOYAN's keyboard layout enti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own taste.  Chapter 5 covers BOYAN's Macro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Config Area &lt;A&gt; --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s (BAMs)  are  stored in the BOYAN directory a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.BAM" suffix.  The Action Modules included with BOYAN  4.0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=ANSI-BBS,  [D]=DUMBTERM,  [G]=GOSSIP,   [H]=HOST,   [1]=VT-10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=VT-52  (these  are  described in section 4.3).    Additional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are currently in  the  works;  these include terminal em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BM-3101 and TVI-925.   Once  these are completed, the B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for download from the BOYAN Support BBS, and  th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grated easily into BOYA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Area &lt;A&gt; has two functions:  to  allow  you  to 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ist of available action modules; and to perform special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for each individual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 Options 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Add action module to list.  When new BAM  files  becom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BOYAN, you tell BOYAN 4.0 to recognize them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name to the list.  You must choose a single letter or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new action module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Remove action module  from  list.    This  option  should 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you  make  a  mistake  while  adding a new BA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Change  current  action  module.  This op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on module,  just  as if you were choos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A&gt; menu.    The  lower  half  of  the screen will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figuration options for the newly-selected B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Change default action module (default = ANSI-BBS).  BOYAN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M you select here automatically at start-up. 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BOYAN  to  be  in  Gossip Mode at start-up, touch &lt;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ption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 Special B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OYAN Action  Modules  have their own special configurabl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half of the Config  Area  &lt;A&gt; screen shows the speci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the currently-selected BAM.  If you  use  option  &lt;C&gt;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other BAM, a new set of special options will appear the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, VT-52, and HOST action modules have special confi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1  Special VT-100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[1] provides VT-100 terminal emulation, described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3.1.4.  You have the following four special confi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Edit VT-100 secondary keyset.    The  secondary keyse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 of  the  function and cursor keys while &lt;Scroll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.  Pressing &lt;E&gt; brings up a menu in which all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keyboard functions can be  customized.    Configur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orks in exactly the  same way as configuring BOYAN's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et,  as  described  above  in  section 3.9.4.  Press &lt;Esc&gt;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Config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Backspace sends  DEL,  default  =  NO.    When this option is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ackspace sends  the  DEL  character  (ASCII  127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backwards on many mainframe  systems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pressing backspace sends the standard BS character (ASCII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Wrap long lines, default = YES.  Lines of text  with 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m are wrapped to the next line if this 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or truncated at the 80th column if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Macro to send on ENQ, no  default.   Some systems expect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werback" message  after they send the ENQ character (ASCII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responds to ENQ by running the macro specified here.  (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section 3.9 on specifying control cod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2  Special VT-5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[5], VT-52 terminal emulation, allows you to configur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secondary keyset, and (2) whether the backspace key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haracter or the BS character.    These are identical to options &lt;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F&gt; in the VT-100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3  Special HOST M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OYAN Host Mode uses both the HOST.BSC script file and the [H]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.  The Action Module provides five configur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Host mode files directory (drive and pathname).  The hos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rectory  for  host mode messages and file transf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the same as the BOYAN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Host mode password, default = HOST.  Here you can set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initial logo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Secondary password, default = SHELL.   The host mode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 this secondary password for  performing "sensit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such as shelling to DOS or shutting dow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Connection is by modem, default = YES.  If you are  establish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link between two computers, and wish the host to bypas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cedure of waiting  for  the  phone  to ring,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Local test mode, default = OFF.  When local test  mode  is 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hich is normally sent over the modem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instead.  In this way, you can test the host mo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xactly as if you were operating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action modules become available for integration  into  BOYAN 4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have additional configuration options, which will b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Config Area &lt;T&gt; --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character  translation  and  filter  table is us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utomatically to change or remove incoming characters. 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ing the translation table are  on  the screen.  Note that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gives you instant access  to an ASCII reference char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each letter and symbol a number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if the square-root  symbol (char #251) appears erratical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during a bad line connection, you could  have  BOYAN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it out.  Type &lt;F&gt;, 251,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you want  the  ASCII "DEL" character (#127) to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backspace  (#8)  when  it  is  received.   Type &lt;T&gt;, 127 &lt;Ente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after connecting to a mainframe, your screen  fills  up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ymbols and foreign  letters.   One way to correct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a modem  parity setting of Even instead of None.  (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in the dialing directory.)  Another  possible  solution 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&lt;S&gt; for "Strip 8th bit" in the  translate/filter  table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in effect, converts all ASCII characters with cod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to regular non-graphics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" option from the translate/filter table allows you to  tell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o obey the translate table by default, that  i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 table  should  be  on or off when BOYAN starts. 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ession you may turn the translation table on  or  off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by 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Config Area &lt;X&gt; --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built-in support  for  the  Xmodem,  Relaxed-Xmodem, C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,  1K-Xmodem,  ASCII,  Ymodem,  and  G-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 However, BOYAN can also support  up  to  ten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by calling external  programs.    BOYAN comes pre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Kermit  (via  PCKERMIT.EXE),  Zmodem  and  Ymodem-batch   (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.COM), Compuserve Quick-B  (via OZBEXT.EXE), Sealink (via CLINK.EX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egalink (via MLINK.COM).  (Please note that many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yrighted software, with license agreements independent of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.)   Furthermore,  any  additional  protocol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to BOYAN.    BOYAN's procedure for using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 that  the  external program exists in  the  External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pecified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the upload or download path the default DOS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e a user-defined macro which  shells  to  the  ex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necessar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 the  transfer  is complete, change back to the previou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directory, and return to the "Communication read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needs to  know  six  pieces  of  information  about  ea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you  wish  to configure.  To help explain, suppo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ictitious "Vmodem" protocol,  which is supported by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d VMODEM.EXE.  Vmodem downloads are performed by issu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 "VMODEM -speed #### -receive FILENAME.EXT";  Vmodem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"VMODEM -speed #### -send FILENAME.EXT".   Here is how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six pieces of information BOYA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otocol  name  of  up  to twelve letters: Vmodem.  This is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will be  identified  in  the  protocol menu and in th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 menu  selection  letter (or digit):  V.    Remember,  BOYAN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R,C,1,Y,G,A, and M for  its  own  internal  protocols.  This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ed  to select the protocol from the protocol menus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ame of the  external  file which is responsible for hand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: VMODEM.EXE.  BOYAN makes sure that this file is present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tocol  directory)  before allowing you to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ther  the  protocol  needs to be told the name of  the  fil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:  YES.    Some protocols, like Kermit  and  Zmodem,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ceive the filename from the sending program,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is option  can be set to NO.  This option should always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 for batch-transfer protocols, like batch-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load macro:  \DC-[%P:VMODEM -speed %MS -send %TF]  .  Most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transfer programs require parameters after the filename 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the  modem device (port 1, 2, 3, or 4), the  modem  spe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parity,  and the name of the file to transfer.   To  writ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acro, you would use the \DC- macro  command  to  issue 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;  %P: to  insert  the protocol directory pathname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rnal program name;  %MD to insert the  modem  device 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S  to  insert  the modem speed; %MP to insert the modem parity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F to insert the transf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load  macro: \DC-[%P:VMODEM -speed %MS -receive %TF]  .  Se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to  the predefined macros and to  the  help  screen 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lthough protocol configuration can  be  somewhat compl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ne 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,  Customizing BOYAN - &lt;Alt-C&gt;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BOYAN is in terminal mode, it lets  you  communicate 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out obstruction.  However, 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e keystroke away.  This chapter describes in detail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&lt;Ctrl-Home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erminal  mode,  pressing  &lt;Ctrl-Home&gt;  brings up a menu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BOYAN  commands.    The  menu is split into five  categ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Action Modules (Terminals), Utility,  Dos  &amp;  File,  and Togg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current  ON/OFF  status  for  each  of  the toggle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command, type the  keystroke  to the right of the comm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 To  view  the  help screen menu and gain access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help screens, press  &lt;Ctrl-Home&gt;  again 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.  If you prefer to return to  terminal  mode  without 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a BOYAN session and wish to quit,  press &lt;Alt-X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Y&gt; to verify the exit, or &lt;N&gt; to stay in BOYAN.    If  you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till connected through the modem, you will be given a 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ffect.  The Data Terminal Ready signal  will  be  held  or 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configuration (see 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not  to  confuse  this  command  with the &lt;Alt-J&gt;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ich lets you  enter  DOS but keeps BOYAN in backgrou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cribed in section 4.6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current screen of text, press  &lt;Alt-Z&gt;.    The 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  &lt;Alt-B&gt;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eps  and  Bells  setting 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starts,  it  will  set  this toggle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 3.5).  Note that the alarms will still sound even if the B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Bells  toggle  is OFF.   To  silence  BOYAN  completely,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Alarm Volume to 0, as well as turn Beeps and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5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cho Keyboard Toggle is switched OFF, every character 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modem only.  When this toggle is  ON,  each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 both  the  modem  and  the 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type, or if you can't  see  what  you  type  at  all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Alt-E&gt;.    BOYAN initializes this toggle  to  its 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6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ON, BOYAN adds linefeeds to  all  incoming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; when OFF, all carriage returns are processed  as  is.    I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double spaced, or if all text is overprinted  on  the sam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pressing  &lt;Shift-Tab&gt;.    BOYAN  initializes  this  toggle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default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7  &lt;Alt-T&gt; Translation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toggle is  selected  ON,  BOYAN  will translate incoming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s specified in the translation table (section  3.11)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8  &lt;Alt-O&gt; Restor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stem sends an ANSI Graphics or other terminal emulation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text color, you can change it back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version 4.0 supports  4  serial  ports  (Com1 through Com4),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peed rates (300, 1200, 2400, 4800, 9600, 19200, and 38400),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formats (none, even, and odd).  When BOYAN starts, it  set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variables  to  the defaults specified in  the  configure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7).  If you dial  a  number from the dialing directory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set the  modem  parameters;  however,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parameters  manually,  you  may  use  the &lt;Alt-P&gt;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-P&gt; brings up a menu of key options, enabling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, modem speed, or parity.  When the Status Line 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parameters, press &lt;Enter&gt; for BOYAN to make the change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Esc&gt;  during  this  process,  BOYAN will return to its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After  you  exit,  the  new parameters are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notes:    When you select No parity, BOYAN automatically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to 8 data bits, 1 stop bit.  When you select Even or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 the  line  format  is  7  data bits, 1 stop bit.   Sinc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standard, BOYAN makes the choice automatically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.  Also note  that  BOYAN runs the Reset Modem Parameter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(#3) anytime you change the baud rate or parity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makes it simple to make connections through an auto-dialing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with a phone number entered manually or a number from on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entry  dialing directories.  Before using  the  &lt;Alt-D&gt;  comm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, be sure that your modem's dialing commands are properly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9.3).  When you press &lt;Alt-D&gt;, the dialing directory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are prompted to "Enter a phone number or a  command."  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ither 1)  enter a full phone number to dial manually, or 2)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  between 1 and 200  to  dial  a  system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 dialing from the BOYAN directory  has  many  advantages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:  BOYAN  automatically  sets  the  parameters,  mai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 the  system,  and  lets you abbreviate with a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code  number.    Nevertheless,  manual  dialing   is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 if  you  wish to just try a system once without bothe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 change your directory.  To dial  manually,  first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command to be sure the modem's parameters are set to 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To dial,  type  &lt;Alt-D&gt;, the system's full number, and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next is explained below in the "After Dialing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al  a  system  which  has  already  been  entered  in the 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simply type its code number (1-200) and press  &lt;Enter&gt;.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's  baud  rate and parity  are  different  from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BOYAN automatically adjusts  the  settings  and runs th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rameters macro (#3).  Then BOYAN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BOYAN has  dialed  a  number  in  either of the two way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it waits for 45 seconds (to change this, see section 3.8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return a message.  BOYAN chooses one of several path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f  you  press  the &lt;Esc&gt; key:    BOYAN's  dialing  proced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, and control  is  immediately returned to you in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 you press the &lt;space&gt; bar OR  the  45-second  timer  expi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cycles the  current  dialing attempt with the cycl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; adds or updates  the  number  in  the redialing queue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s you either to the dialing directory  or  to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 depending  on  how you have configured the "Return to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if no connect" option (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 the  modem  returns an error message:  BOYAN cycles (canc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ialing attempt with the cycle dialing macro (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3) and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 the modem returns one of  the  no-connect  messages  (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):  BOYAN adds  or  updates the number in the redialing que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turns  you  to  either  the  dialing  directory  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mode a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BOYAN detects carrier  OR  sees the connect message: 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!   If the auto-speed-detect feature is on, BOYAN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nect message and  sets  the  baud  rate appropriately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tarts an elapsed-time-of-call timer.    If  the  numb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by a directory code,  then  the  appropriate  BOYAN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is invoked, and an automatic logon script  file 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f one was specified.  BOYAN also displays the  las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nnected to this system.  Finally, if this number wa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aling queue (section 4.2.3),  it  is  removed from the que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then returns contro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ability to dynamically add and delete numbers from the re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is powerful and unique.  Instructions for redialing from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&lt;Alt-Q&gt; command are in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4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maintain multiple dialing  directories of 200 entries ea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st  frequently-dialed systems.  The directory display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page number, a chart  of  20  of the system entri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lp line.  For each entry, BOYAN displays its name, pho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 letter,  logon  script  file name, default protoc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rate,  parity  setting, and last connect date. 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apabilities described above,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gives detailed help with dialing directory  commands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view page 1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view page 10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page 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dit: enter  a  new  entry  or edit an existing entry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choose a code number (1-200) and press  &lt;Enter&gt;.  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BOYAN Line Editor (section  2.5.4), 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the system's name, for your ow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ll phone number.  If you wish to  use  a  long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ance dialing prefix, you  may  insert  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as described in section 4.2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 (BOYAN Action Modu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single  letter  to assign a special  BAM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, or just a space to use the default  BAM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wish  to  specify  a  special  BAM, 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]=ANSI-BBS, [D]=DUMBTERM, [1]=VT-100, [5]=VT-5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=GOSSIP.  Action  Modules a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    the name of an auto-logon  script  file,  which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automatically run whenever you connect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   (BOYAN  can  create  such  script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; refer to section 4.7.3.)  If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reated  a logon script for the entr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 leave  the  "Script"  field blank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(Protocol) a single letter to  choose  a  default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to be used on this system, or  just 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not  select  a  special  default.    Choos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X]=Xmodem,   [R]=Relaxed   Xmodem,   [C]=CRC-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]=1K-Xmodem,  [Y]=Ymodem, [G]=G-Ymodem,  [A]=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=Kermit,  [Z]=Zmodem,  etc.   (These protoc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section 4.4.)  Note that  y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is just a default, and does not prevent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other file transfer protocols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Baud R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elect a modem speed to be used when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system.   Press &lt;space&gt;  repeatedly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baud rate appears; or, if you  pref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 digit  [3]=300,  [1]=1200,  [2]=2400,   [4]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9]=9600, [0]=19200, or [8]=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Parity)   select a  parity setting to be used when dia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:  [N]=None, [E]=Even, or [O]=Odd.    [N]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on most Bulletin Board Systems, while [E]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ually preferred for connecting to mainfr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ntering/editing  a  dialing  directory  entry,  you 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Arrow&gt; to return to  the  previous  field,  or &lt;Enter&gt;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to  the  next field.  The &lt;Ctrl-Home&gt; help screen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hart (on the right side of  the  help  screen). 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allows you to abor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scan the dialing  directory  for  certain  entries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TE:" prompt, type in a part of the desired entry's name o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and  press  &lt;Enter&gt;.  For example, "rbbs" will match "Phi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" as well as  "ComputerBBS";  "381"  will  match all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like "1-301-381-1234" or "555-3810".  If a match is foun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 on the screen.  To continue scanning the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matches, press &lt;L&gt; again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A&gt;lphabetize:  sort  a  range  of  entries by name or phone 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  and  choose  whether  to sort by entry name or numb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sorts, local  numbers always precede long-distance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specify the first and last entries in  the  ran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.  The sorting process may take several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delete  an entry or range of  entries.    Enter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of the first and last entries in the range to delete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 and all entries between them will  be  replaced  with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To delete only a single entry, specify its code as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wap: exchange any two  entries.    This  is convenient when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with the &lt;A&gt; command, you wish to put a favorit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 list.   Simply specify the code numbers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ewFON:  change to a different  FON  directory, or create a new 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Using  multiple  phone directories gives you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o  organize  your phone lists.  For example, you might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.FON directory for storing regular  voice  phone  numbers, 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LONGDIST.FON directory just for  long-distance  numbers.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New  .FON  file:" prompt, type a name of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unnecessary to include the .FON filename suffix).    If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.FON file of that name, that .FON file will  be  load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not find a file with the name  you  specified,  you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 mean  to  create  a  new .FON directory with tha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to verify, and an empty phone 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print a nicely-formatted range 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s of the first and last entries  in  the  range 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set up the printer  automatically  through  BOYAN's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(see section 4.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files a nicely-formatted range of the directory to disk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formed will be suitable for later  printing,  upload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BOYAN will request that you enter the  file's  name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TXT as the default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aling directory is automatically  saved to disk after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to it.  Be sure that you do not remove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ON directory at any time while us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s  are  processed  as  macros;  that  is, when BOYAN dia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 it  joins  the  modem  dialing prefix, phone number, and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ffix and treats the whole string as a macro.    Thus an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section 3.9 and chapter  5)  can be embedded within a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BOYAN's Shortcut macro commands are an example.   If 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service with codes too long to fit in the  director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belong to a long-distance service which requires you 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cal number (say 765-4321), pause, and enter a seven-digit  code (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) before  dialing the long-distance number itself.  Using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section,  assign  the  \*  Shortcut (#18) to 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5-4321,,1234567  .   Then, wherever the  backslash  and  asterisk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embedded in a phone number, the above string will  be substit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directory  entry  with  the  phone number  \*201-794-7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use your long-distance  service  when  it  is dia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acro commands are valid within phone numb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situation is when the same BOYAN phone directory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oth at home and at work.  If the work phone  requires  a  9 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before dialing out (e.g. Centrex), the  most  convenient  wa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this  is  to change the modem dialing prefix itself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in macro #1 of configuration area &lt;M&gt; (section 3.9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a single keystroke to modify the  dialing  prefix,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SM1 macro command (see section 5.2.11).  Suppose you want to s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o that pressing  the  &lt;F9&gt; key selects Centrex dialing,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&lt;F10&gt;  key  selects normal dialing.  Configure macro #79 &lt;F9&gt;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1[ATDT 9,]  and configure macro #80 &lt;F10&gt; to be  \SM1[ATDT]    .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re are no spaces outside the square brackets when you typ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  This method is convenient and saves many  keystroke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other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queue redialer is one of its easiest and most powerful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ueue redialer will repeatedly dial from a  list  of  busy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one connects.  Systems which you have  dialed  with  the 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out connecting are automatically added to the queu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dial the system with &lt;Alt-D&gt; again, and  do  make  a 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moves the number from the queue.  Up to twenty different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n the queu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&lt;Alt-Q&gt;  from  BOYAN's  terminal  mode.    A  list of al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in  the  queue is displayed.  BOYAN provides sever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ou  to add new systems to the queue and delete  system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for detailed help with que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a number to the queue which is not  in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full number manuall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add  a  number to the queue which is in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system's code (1-200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ter&gt;:    add  numbers  to  the  queue  directly from  th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While in the directory, all directory command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, printing, etc. are  valid  (see  section 4.2.2.4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umber to the queue while viewing the dialing director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ull number manually or the directory code (1-200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After entering  the  number, you are returned to the Queu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 delete  any  system  from the queue.  Letters from A to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the left-hand side of the screen next to each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the letter next to the name of the  system  you 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lear:    clear  the entire queue.  You will have  to  verify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by pressing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pace&gt;:    BEGIN  REDIALING.  Starting with the number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ue, BOYAN  will  dial  each  number in turn, waiting fo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just as after dialing with &lt;Alt-D&gt; (section 4.2.2.3)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the last number in the  queue,  it  returns to the top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 list  again.    BOYAN  pauses  for  3 seconds aft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redial (to change this, see section 3.8).    Dur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, pressing &lt;Esc&gt; will  stop  redialing  and  return to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 pressing  &lt;space&gt;  will manually cycle BOYAN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 queue,  and  pressing  &lt;D&gt; will delete the numbe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d from the queue.  The number of attempts, length of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current status for each system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detects a connection with  one  of the systems it has dia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dialing  screen  will disappear and a "ringing" alarm will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ny key to stop the alarm.  If the connected system had an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script specified in  the  dialing  directory,  the alarm will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fter 10 seconds  (the  script  keyboard  timeout,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), so the script file can begin processing.  The connected 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deleted  from  the queue, so after you have finish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, you may  press  &lt;Alt-Q&gt;&lt;Space&gt;  to  queue-redial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press &lt;Esc&gt; to exit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4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H&gt; to hang up  the  modem.    The  procedure  BOYAN 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 up  the  modem is completely specified in Macro #4 and is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customizable;  see section 3.9.3 for the  details  of  the 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BOYAN will report "Hangup successful" or "Hangup unsuccessfu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5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mainframe  systems  recognize  a  special signal called  a  "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"  Press &lt;Ctrl-End&gt; to send this signal.  This command also pu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ffer of incom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all times during communications, both what you  type  and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 sends  back  are  processed according to a BOYAN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.    Terminal  emulations, gossip mode,  and  host  mode  ar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BOYAN Action Modules.  There is exactly  one  Action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 at all times.  The name of the currently active Action Modu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main help menu, which  you  can  view  at  any 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 Action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x  action  modules  included  with  BOYAN  4.0 are  [D]=DUMBTE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=ANSI-BBS, [G]=GOSSIP, [1]=VT-100,  [5]=VT-52, and [H]=HOST.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s, including emulations for Televideo and IBM terminal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game modules for playing backgammon and  chess  by  modem,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eveloped for inclusion in BOYAN 4.0 (see section 3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1  DUMBTERM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M  makes  BOYAN  act  as a "dumb terminal."  No special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; all incoming characters from the modem are  displayed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2  ANSI-BBS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-BBS module is useful  for connecting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 BBS programs send special "ANSI"  sequences  to  display  colo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screens, etc., which BOYAN will  handle  appropriately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BBS Action Module  is  selected.    Technical note:  BOY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install the DOS ANSI.SYS driver in memory.   (Th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intern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3  GOSS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a gossip mode for direct "chatting" with  the  pers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side of your connection.  When the GOSSIP BAM is invok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toggle is automatically turned ON, and the screen is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parts.    The  upper,  larger part displays incoming text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lower part displays  the  text  which  you  type.    All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still available during gossip mode.  To leave  gossip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select  a  different  action  module,  at which point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 is returned 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4  VT-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C  VT-100  terminal  is  an extremely popular terminal,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up with Digital Equipment Corporation's  mainframe  compute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 many  other mainframes.  BOYAN's VT-100 action module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 all  of  the  VT-100  (and VT-102) functions,  including 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display  attributes  (including  extension  to  ANSI  col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tabs, block graphics, dedicated  printing  (make 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s  on  if   you   plan  to  use  this  feature),  and  ENQui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swerback).  The answerback message is  configurable 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A&gt;, as are the options for translating the backspace key  to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wrapping lines over 80 characters long.   See  section  3.10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T-100 action module has a secondary keyset, which  means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nd  cursor  keys  take  on new definitions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definitions.  You  must press &lt;Scroll-Lock&gt; to shift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(normal BOYAN) keyset  and  the  secondary  (VT-100) key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4.3.3  explains  how the two  keysets  work.    BOYAN's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keyset layout  is  the  one  used by most comm program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's function keys &lt;F1&gt; through &lt;F10&gt; represent the left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T-100 keypad, while the shifted function keys &lt;Shift-F1&gt;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F10&gt; represent the right half of the VT-100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Function Keys                  VT-100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- &lt;F10&gt;  &lt;SF1&gt; - &lt;S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F1 | |PF2 |  |PF3 | |PF4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'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, ,----, ,----, ,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 | | 2  |  | 3  | |ENT |     | 1  | | 2  | | 3  |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' '----' '----' |  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, ,----,  ,----, ,----,     ,-----------, ,----, |  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0  | | 0  |  | .  | |ENT |     |     0     | | .  | |  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---' '----'  '----' '----'     '-----------' '----' '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keyboard's  arrow  keys  are  also predefined to mimic the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when  you  have  selected  the  secondary  keyset.  If you p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rrangement of the keys, note that BOYAN's  secondary  keys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user-customizable (see section 3.10.2.1).  Remember 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oll-Lock&gt; to select and deselect the second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5  VT-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emulates  all  the main functions of the DEC VT-52 termin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has a secondary  keyset,  which is predefined just like the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.  See section  3.10.2.2  for instructions on how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keyset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6  HOS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ction module  works  in  conjunction  with the HOST.BSC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order to provide BOYAN's  host  mode. 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host mode is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 &lt;Alt-A&gt; Activate new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Alt-A&gt; brings up  a  menu of all the available Action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odule, touch the appropriate letter or digit, e.g., &lt;G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.   Press &lt;Esc&gt; to return to  the  communications  screen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 &lt;Scroll-Lock&gt; Switch Between BOYAN/Terminal Key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BOYAN operations, all of the function keys and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signed to  BOYAN  commands and user-definable macros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UpArrow&gt; key normally invokes BOYAN's scroll-back buffer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OYAN is emulating a terminal  such  as VT-100, it is conveni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keyboard's  &lt;UpArrow&gt;  simulate the real VT-100 &lt;UpArrow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 the  VT-100  (and  VT-52)  terminal  emulations   com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" or "terminal" keysets.   To  switch  between  BOYAN's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mary" keyset and the terminal  keyset,  press  &lt;Scroll-Lock&gt;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oll-Lock&gt; is locked, the secondary keyset is active, and a small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ppears in the middl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primary and secondary keysets are completely customizable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3.9 and 3.10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frequent activities during communication is transf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Sending  a  file  from your PC to the remote computer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; receiving a file from the remote computer is download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to transfer a file by simply sending its  contents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sometimes  phone  line  "noise"  can cause fatal errors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Various "protocols"  have  been  developed  to check f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,  those  errors.   BOYAN version 4.0 supports the follow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          Very widely used; good error-checking with the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  Identical  to  Xmodem,  but  with  relaxed  tim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Xmodem       An enhancement to Xmodem  that  vastly  improves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with the Cyclic 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       Just like CRC-Xmodem, except the  data  is 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s  less often.  This is  very  fast  over  "clea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lines, but can be very slow if there is a 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noise.   It  will  automatically  convert  to CR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modem in mid-upload  if  there  are  too  many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rotocol is sometimes (incorrectly)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          Ymodem is identical to 1K-Xmodem, except that it add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header block" so that the  receiver  knows  i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nd the  size  of  the fil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  Ymodem  is  for  single-file  transfers 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ever, BOYAN can use Chuck Forsberg's DSZ 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 "batch" Ymodem 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Ymodem         This is a super-fast variant  of  Ymodem  for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phisticated, high speed  modems with their own buil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rror-checking protocols (such  as  MNP).   G-Y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 also  be  used  with  the  "1K-Xmodem-G"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on some PC-Board systems, but allow about 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 seconds for handshaking as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       This  is  the  fastest protocol of all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-checking.  It  may  only be used with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ly,  if  the  accuracy   of   the   transfer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  This is a "smart"  ASCII  variant  that BOYAN us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ploading messages.  You can save time and money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ing messages with  your word processo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on-line.  See section 4.4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certain  additional  files  in  the  BOYAN  directory, BOY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Kermit, Zmodem, Compuserve Quick-B, Sealink, Megalink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 transfer method as an external protocol.  BOYAN's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 gives  detailed  information  about  file  transfer 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has  the  unique feature of being able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you wish to transfer based on  what  you  have t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computer.  Other  communications programs require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ll filename twice.  Only filenames  with  a  three-letter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TWIDDLE.ARC)  can  be  found  this way; if you want to send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EST.X, you  will  have  to  retype  the filename for BOYA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ay be disabled if you wish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cedure you should  follow  for uploading a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a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gUp&gt; key.  (Alternatively, you  may select straight from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list with the &lt;Del&gt; key; see section 4.6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rotocol you told the remote system you would use.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instead accepts the default protocol (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is not in  the  path  displayed,  press the &lt;UpArrow&gt; 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pathname, and press &lt;Enter&gt;.  Make sure the 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and press &lt;Enter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o abort the upload procedure at any tim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und an  alarm  and  return  you  to terminal mo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was successful, the  total  transfer  time  and 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a message using your word processor, SideKick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text  editor, BOYAN can upload it just as if you  had  typ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rectly.  First, from terminal mode, tell the remote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nter a message; enter all header information such as addres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 etc.  When you are given the prompt for the first lin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press &lt;PgUp&gt;.  Select &lt;M&gt;essage Upload as the  protocol. 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enter the message's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vides a degree of convenience in message uploading no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communications program.   First,  it 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system's line prompt; press &lt;Enter&gt; to verify.  Then wat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"types" the message.  It will automatically  add  a  space 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because most  systems  interpret a blank line as the end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gnal.  If you have turned the "Auto-Detect Word  Wrap"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(section 3.7), it will automatically  detect  an  incoming 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ssume that the remote system has "word-wrapped." 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BOYAN  will  send  the  line  WITHOUT  a &lt;Return&gt; charac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eans that you do not  need  to tailor your prepared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's maximum line length; if the system  word-wraps, 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systems can accept the  message  text  as fast as BOYAN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o slow BOYAN down, increase the "inter-character" pacing  del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Area &lt;E&gt; (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4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rocedure below to download a file from the remote 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own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From  the  protocol  menu,  select  the first letter of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 you told the remote system you  would  use.  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instead accept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next step varies a  little, depending on whether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needs to be told the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If you are  using  one of BOYAN's built-in protocols,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Xmodem or ASCII, BOYAN's "Auto-Find Filename" 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etermine the name of the file to be downloaded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load window, BOYAN displays the  filename 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irectory pathname.    Press  &lt;UpArrow&gt;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 file   to   be   downloaded   into   a 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/directory.  When the path and filename  are corr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&lt;Enter&gt;  at  the  "FILENAME:"  prompt.   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, you may  have  to press &lt;Enter&gt; again to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emote system  that  you  are  ready.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lternatively,  if  you   are  using  a  "smart"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 such as Zmodem or Kermit, you  do  not  ha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filename  at  all--the  protocol  takes  c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  You still  have  the chance to modify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which will be used for  the  download.  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at the "PATH:" promp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&lt;Esc&gt; at any time to abor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hen the transfer finishes,  BOYAN  sounds a brief alarm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was successful, the    total  transfer time and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hat  BOYAN's  transfers almost always take less tim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system predicts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5  External Protocol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ophisticated protocols are supported by  standardized  progra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BM-PC.   Jan van der Eijk's  PCKERMIT.EXE,  for  example,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for  the  Kermit 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ogously,  Chuck Forsberg's DSZ.COM is the  standard  for  Zmodem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k  new  protocol.   BOYAN integrates standard programs like the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o-called "external protocol transfers."  Any  external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figured to run through BOYAN (section 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is preconfigured for  Kermit,  Zmodem,  Ymodem-batch, Compuserve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ZBEXT.EXE needed), Sealink (CLINK.EXE needed), and Megalink (MLINK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).  To use any of  these  protocols, place the external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tocol directory.    (Updated  versions of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many IBM-PC bulletin board systems, including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.)  Be sure that  you  have configured enough DOS Shell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ternal protocols to run;  DSZ-Zmodem  may require up to 115 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others will run under 64 K.  BOYAN will the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protocol available on its menus.  Note:  with  Kermit,  Z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Ymodem,  and Megalink, so-called "Batch Transfers" are  permit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you  can  specify  a  wildcard  filename  like   BOYAN.*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, and all matching fil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formation for using Compuserve's  Quick-B  protocol: 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B works differently than  most  protocols,  you must rearr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f the file transfer procedure when using that protocol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Dn&gt; or &lt;PgUp&gt; to invoke the external  protocol  (OZBEXT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CIS you want to transfer a file.  This is explained fu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note:    the external protocols listed above are all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s, with licensing  agreements  independent  of 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cord information from a session  during  communications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press &lt;Ctrl-PrtSc&gt; all incoming text is logged (copied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Before printing starts, however, BOYAN offers  a  brief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menu  of  printer options: you can press &lt;I&gt; to  run  the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macro; &lt;L&gt; to  advance  the printer to the next line; &lt;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vance the printer to the next form (page); or &lt;M&gt; to "type"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the  printer.    When  the  printer is set up properly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&gt; for BOYAN  to  start  printing.   To stop printer logging la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PrtSc&gt; again.  (Section 3.9.3 describes how to custom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itialization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ways, the &lt;Shift-PrtSc&gt; command will copy the entire curr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L&gt; to log all incoming text to a disk file. 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log  file's name, or just hit &lt;Return&gt;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3.6).  If the file  exists,  BOYAN  will append the new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of the file.  When you begin logging, BOYAN runs the "Lo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" auto-macro, which adds  a  one-line status message to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time and dat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BOYAN's Scroll-Back buffer offers a convenient altern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-L&gt; command:  after disconnecting, you can  scroll  bac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xt  of  your session, and selectively mark regions to be fil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The Scroll-Back buffer is described in section 4.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S&gt; to save the current  screen  to  a disk file.  This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and filename are configurable (section 3.6).    Each  tim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saved, BOYAN appends a  1-line  header and the screen im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 &lt;Alt-U&gt; Toggle BOYAN.USE "Usage Log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utomatically maintains an activity log file.   Unless 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, the activity log will be called BOYAN.USE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 the  BOYAN  home  directory.    The  log  keeps  track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ate, time, and length of all system connections mad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uploads and downloads, including the filename, protocol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efficiency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Auto-Macros allow you to  completely  customize  the 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activity  log.    For  example,  you could mak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eep track of all script files run;  this  is demon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DOS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gives you easy access to DOS at all times.  The follow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1  &lt;Del&gt; Directory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ouses a complete integrated file manager.  To  invoke  it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from  terminal  mode.    At  the   "DIR"   prompt,   enter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path\file specifier just as you would with the  DOS  DIR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just press &lt;Enter&gt; for all files in the current directory.  Both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*" wildcards are supported.  BOYAN will read  and  alphabetiz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, and display as many of them as it can  on  one  screen (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  Names  of  subdirectories  of the current directory ar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 surrounded  by  arrows.  The free disk space is sh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 (unless  you  disable  this  feature  in configuration--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7).  BOYAN handles up to 420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see a list of available options near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the &lt;D&gt;elete, &lt;R&gt;ename, &lt;C&gt;opy, &lt;V&gt;iew, &lt;W&gt;ord process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xecute  file  commands are only valid if there is enough memor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(see section 3.5).  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  - Vie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keys  - Use the four arrow keys to  move 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from file to file.  Press &lt;Home&gt; to go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&lt;End&gt; to go to the end.  If there  are  more  than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in the directory, press &lt;PgUp&gt; and  &lt;PgDn&gt;  to  change 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use the &lt;Ctrl-PgUp&gt; and &lt;Ctrl-PgDn&gt; key combination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N&gt;ew directory:  When you press  &lt;N&gt;  you  will be given a new "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o you can change drives, directories, or file specifi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was on a subdirectory name, you can just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at subdirectory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&gt;pload:  Pressing &lt;U&gt; immediately opens the Upload  Window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so  you  can  select  a protocol and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ion 4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&gt;nfo about file size:  Pressing  &lt;I&gt;  gives the size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  bytes,  and the approximate length of time it would ta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file at the current  baud  rate.   If your port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or 38400 baud, then the estimate will  be  based  on 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your modem's "CONNECT xxxx" message, even  if  BOYAN's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baud rate 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ree space:  press &lt;F&gt; to display the amount of  free 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(The free space is displayed automatically if the "Check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" setting is ON in Config Area &lt;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 script:    Press &lt;E&gt; to execute a BOYAN script fil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of .B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&gt;xecute file:  To invoke the .EXE, .COM,  or  .BAT  file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 press  &lt;E&gt;.   You may add any command line parame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name 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V&gt;iew:  Press &lt;V&gt; to view the file using the  TYPE  command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ich you have substituted (section 3.6).   For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following commands, press  &lt;Enter&gt; when the Status Line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what should be sen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W&gt;ord processor:  Press &lt;W&gt; to edit the file using the EDL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ther editor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&gt;opy:  Press &lt;C&gt; to copy the file.  Type the  target  for 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.  Note: you may print any file by copying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N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D&gt;elete:  To delete the file, press &lt;D&gt;.  As with any other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abort or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R&gt;ename:    Press  &lt;R&gt; to rename the file.  After pressing &lt;R&gt;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for the 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Ins&gt;,Issue DOS Command:    Press  &lt;Ins&gt;  to bring up the "&gt;"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y DOS command and BOYAN will execute i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key from BOYAN's terminal mode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As always, to go back to terminal mod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2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reserved enough memory for a DOS shell (see section 3.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Ins&gt; will bring up the  "&gt;"  prompt.   Type any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and BOYAN will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3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reserved  enough  memory  for a DOS shell, pressing &lt;Alt-J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mp you directly into a DOS shell.    From  DOS,  you may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un-archive a file, or run your spreadsheet.  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eturn to  BOYAN,  be  sure  the  BOYAN disk i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t had  been in before the shell, and type EX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return to your communication session as if you had nev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4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current logged drive or subdirectory, press &lt;Alt-N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new  path.    Valid  examples are  B: , \MODEM\FILES  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5  &lt;Alt-F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F&gt; to find the number of bytes of free  storage 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Select  the  drive  by letter, or just press &lt;Return&gt;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6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view the contents of an ASCII file, press &lt;Alt-V&gt;.  The view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nfigured  (section  3.6)  plus  the filename you typ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7  &lt;Alt-W&gt; Word Process (Edi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 an  ASCII file, press &lt;Alt-W&gt;.    The  editor  name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plus the filename you type will be proces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Scroll-Back Buffer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&lt;Alt-R&gt; Ru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action BOYAN perform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Files.  A BOYAN Script File is a series of macro command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ormal text file.   A  full description of BOYAN's script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ppropriate examples, i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&lt;Alt-R&gt;, you are prompted to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un.  The script file takes control, replacing  the   BOYAN v4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the  status  line  with  its  name.  While the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BOYAN, no keyboard commands are valid except for &lt;Esc&gt; --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ll learn in chapter 5, the commands within a script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into "blocks".  To run just one of those blocks,  respo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name;blockname  to the "SCRIPT:" prompt.  For example, to run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on" block  of  the  "TComm"  script, you would press &lt;Alt-R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"tcomm;log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rogramming scripts from scratch  can  be  quite  a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, BOYAN provides a  facility  which  writes  custom script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, called "Script Learn,"  operates  within  BOYAN's Scro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  &lt;Up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Scroll-Back  buffer  is unique.  After reserving memory f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ariables and the DOS Shell (section 3.5), BOYAN uses  all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for  the  Scroll-Back Buffer, which traps all incoming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and  "remembers" it so you can scan it later.  BOYAN ofte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ousands of lines of past text.  Furthermore, the buffer re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type.  This is  the  trick which lets BOYAN automatically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files  for  you, from a communications session which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UpArrow&gt; key to invoke the Scroll-Back Buffer.  Your "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" is  at  the  bottom  of the screen.  A number in the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tells you which line of the buffer  you  are  on.   Ther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Ctrl-Home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UpArrow&gt;, &lt;Down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nd&gt;:  move to the end  of  the  buffer, which shows the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 Press  &lt;End&gt;,  then  &lt;PgDn&gt;  to  see  the  firs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Home&gt;:  scroll back to the beginning of your last connection.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make a  connection,  BOYAN places an invisible mark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&lt;Home&gt; takes you back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L&gt;ocate:  search for text within  the  buffer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string  to locate.   BOYAN's  locate  routine  is  not  ca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, so "bOyAn" will match "BoYaN".  If the  string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scrolls so the string is on the bottom line of the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ine  is highlighted.  To search back further in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occurrences of the same string, press &lt;L&gt;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S&gt;cript learn: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M&gt;ark:  To use the scroll-back buffer's Print Region and Fil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you must first mark the beginning of the  region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 command.  Use the cursor keys  to  move  the  first  li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region to the BOTTOM line of the  screen.    Then  press &lt;M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 is set and the 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G&gt;o to mark:  pressing &lt;G&gt; scrolls so that the marked line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P&gt;rint:  When  you want to print a region of text, the fir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on must already have been marked with the &lt;M&gt; command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place the  last  line  of  the  region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When you press &lt;P&gt;, you will be able to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automatically with BOYAN's printer interface (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1), and then the reg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F&gt;ile:  To file a region of text to disk,  first  mark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on with the &lt;M&gt; command.  Use the cursor keys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ine of  the region at the bottom of the screen. 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&gt;,  you  will  be prompted to enter a filename (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default;  section 3.6).  The region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Esc&gt;:  exit the Scroll-Back Buffer and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if  the buffer should become full, the oldest  text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ill be overwritten by new text as it flow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  Script Lear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use of script files is probably for automatic logging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  system.   Rather than making you mechanically enter your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ach time you connect, the  computer  should be abl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ou.    BOYAN  script  files  are  wonderful  for  automating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chores--typing out  answers  to prompts which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time.   Best yet, you do not even have to  learn  BOYAN's 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in  order  to  write  custom scripts.  BOYAN's "Script  Lea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write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communication session the scroll-back buffer always keeps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portions  of  the  buffered  text were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which portions were typed by you.    Later,  even 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gged off, BOYAN can convert any region of the  scroll-bac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utomated script file.  All you have to do is specify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uffer to be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1  Example: Auto-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 and fun  procedure  outlined  below  demonstrates how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"learn" a script to automate logging onto a typ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ial the system and log on as usual.  Enter your  name, pass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at all the appropriate prompts.  When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you  want  the  automatic  logon  to  STOP--typical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"Main Menu"--press &lt;UpArrow&gt;  to  enter  BOYAN's Scr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next step is to scroll back to the point where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region to be learned is at the bottom of the screen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se  of  a logon script, you can do this by simpl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, which scrolls back to the beginning of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 &lt;S&gt; to start Script Learning.  You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ame for your script  file.    Type a name of 1-8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.  (You do not need  to  add  the  ".BSC"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suffix; BOYAN does that automatically.)  If the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lready exists, BOYAN asks you to choose whether to [A]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urrent script, or build a [N]ew  script  (overwri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OYAN will scroll to find the first system prompt  to  which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ed.  That prompt  will  be  highlighted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displayed  on  the Status Line, where  BOYAN  display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WaitFor:".  All you have  to  do is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s that you want  the  auto-logon  script  to wait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before responding.   (Note:  if  the  prompt is very 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 only  needs  to know its last 25 characters.  It is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eginning of the prompt not to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Next,  the  status  line displays your response to the promp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in  the  Scroll-Back buffer.  Your response is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{"  character,  which symbolizes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shown is correct, just  press  &lt;Enter&gt;.    The sugg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 may NOT be correct if you  were  responding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,  since  many  systems do not echo back your passwor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ype it.  In that case, you will have to retype your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tus  line,  followed  by  the "{" symbol.  (This saf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prevents others from  going  back  into  your Scroll-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and  reading  your  password.)   If you have stored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in a BOYAN Shortcut  macro such as "\#" (section 3.9.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that shortcut here--for example, \#{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BOYAN scrolls ahead to find  the next system prompt you answ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 confirm  BOYAN's   "WaitFor:"  and  "Response:"  cu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.    As  you  continue to press  &lt;Enter&gt;,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builds  the  logon  script  in  your  scrip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en you reach the  end  of  the  buffer, BOYAN reports "le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"  (You may also press finish by  pressing  &lt;Esc&gt;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ing the end of the buffer,  if  the region to learn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to the end of the buffer.)  Press &lt;Esc&gt;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Now that the auto-logon script  has been written, you must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ast step to make the logon completely automatic:    p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n script name in the system's dialing directory entry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D&gt;&lt;E&gt; to edit the entry, press enough &lt;Enter&gt;'s  to 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Script" column, and type the  name  of  your  newly-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  Press  &lt;Enter&gt;  several  more  times  to comple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  The next time you dial that system,  the  logon will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2  Details on Script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uto-logon  script  file is just one example of the kinds of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an "learn."  The procedure described above works just as we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any part  of  any  session.    For  example,  if a system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bersome  signing-off process, you could make  BOYAN  learn  an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script.    To  invoke  that  script  later, you would use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"Run script  file"  command,  and  type the script's nam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lso assign a script file to a single keypress--see  section 5.3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mmary of the learning procedure is on Help Screen J (the Scroll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hel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earn Facility is unique in allowing you to  decide  "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" to go back and learn a script file.  If your scroll-back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enough, you can even wait  until  after you have logged off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 a  script,  saving on connect fees  and  long-distance 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Learn is also unique in  letting  you "touch up"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 created,  thus  sparing  the  need  for  later trial-and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 At the  "WaitFor"  and "Response" prompts, you have the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BOYAN's suggested  values  with the Line Editor.  The "Respon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in particular, gives you a  great  deal of flexibility: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not just a string to be sent over the modem, but any BOYAN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For example, to make a response of control-C, type  ^C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ponse" prompt, overwriting the default response.  To make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pen the BOYAN log file,  append  the  \LD+  macr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r actual (typed) response.  Section  5.2  describes  the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256K of memory or  less,  or  if  you have reserv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mount of memory for BOYAN's DOS Shell (in Config Area  &lt;S&gt;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Scroll-Back buffer  may  not  be  very  large.  In this case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careful to insure that the region to  be  learned 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out of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4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essing &lt;Alt-M&gt; you  will  be  prompted,  "MACRO:". 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will be instantly processed as a macro. 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\RE50[-], then a line  of  fifty  dashes will be sent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BOYAN  remembers  the  macro you type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&lt;Alt-M&gt;,  you  can reuse or edit your previous macro.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special  macro  commands and variables are available; see chapte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BOYAN'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main purpose is to make your computer act as a terminal,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connect with  other  "host" systems.  However, using BOYAN's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r computer can act as a simple host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  People dialing in to BOYAN's host can read and wri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,  download and upload files, and even  take  control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in  a  DOS Shell.  BOYAN's Host Mode version  4.0  offer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password security, which is sufficient for simpl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ownloading files from your computer at work to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  If  more  security  is  needed,  perhaps  you  should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a Bulletin Board System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YAN's Host, you must have a  modem  which  meets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asic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t can accurately report the "Carrier Detect" signal a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ction 2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hen  your phone rings, it displays the  "RING"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When  you  establish  a  connection  at 1200 baud or greater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"CONNECT xxxx" message,  where xxxx is the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Hayes-compatible modems will work with BOYAN's  Host. 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he  Host Mode is written as a BOYAN script file,  even 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oes not meet the conditions  above,  you can modify the scri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work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nfig  Area  &lt;A&gt;, the "HOST"  BOYAN  Action  Module  provides 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options.  You  should  configure  the Host files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mode  password,  and Secondary password a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.3.  The Host  password  is needed for entrance into BOYAN's H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 given to everybody to whom you want to grant acces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password should be distributed  more  carefully,  since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 only  for  the  following  "sensitive"  operations:    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; downloading or  uploading  files in directories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files directory; jumping to DOS; and shutting dow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Host Mode is implemented as two script  files:    HOST.BS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MSGS.BSC.    These  files  should  be  placed  in your 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which is the same as your BOYAN directory unless  you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Config Area &lt;D&gt;).  The Host Mode also makes  use  of  the HOST.B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, which allows you to configure the  host  in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A&gt;, and enables the host's "Local Test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Host Mode can be used  in  any  of three different types of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tion:  Modem, Direct, and Lo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ODEM connection means that the  Host  waits for the phone to 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modem to answer, and hangs up  the  modem  when 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off.  This is the 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IRECT connection means that the Host does not require the ph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 or  a  modem's carrier signal.    If  you  have  connected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 with a "null modem" cable, BOYAN's  Host  in  DIREC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a   convenient  way  to  transfer  files  between 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OCAL TEST connection actually causes the Host not to send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serial  port  at  all.    When  in  LOCAL TEST mod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the Host mode locally--to test how it work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 from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st mode is selected with  option  &lt;I&gt;  in Config Area &lt;A&gt;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Test mode is OFF, option &lt;H&gt; in Config Area &lt;A&gt; toggles betw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nnection (YES) and a DIRECT connection (NO).  Please  refe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tion 3.10.2.3 for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  &lt;Alt-I&gt; Invok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Alt-I&gt; key to invoke the HOST script file.  The message "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INVOKED" will be recorded in the BOYAN.USE usage log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MODEM connection,  then  BOYAN will wait for the modem's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answer the phone, and set the modem speed based on the "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"  message.  Exception:  BOYAN does not wait for the RING mess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that the modem is already  online.    (Note  that  it 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issue any special modem commands to instruct your 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answer the phone.  See section 4.8.4 if you want  to  mak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for more than one ring.)  Otherwise, if you have selected a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OCAL  TEST  connection,  BOYAN  will  immediately  act as  a  h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a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3  Us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come  to  BOYAN  4.0 Host!" greets you when you connect.  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 to  press  &lt;Enter&gt; to begin, and then type your na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the usage log.    The  next  step  is to enter the ho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(configured as described in section 3.10.2.3).  If you  f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correct password in three  attempts,  you  ar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ff.  If you do  enter  the correct password, then BOYAN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ost  directory  for a text file named WELCOME.MSG.   (Use  a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o create this file.)  If the file is  found,  BOYA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you.  As the message is being displayed,  you  may press &lt;Ctrl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use the output and &lt;Ctrl-Q&gt; to re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be presented with BOYAN's Main Host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BOYAN-Host select ([M]essages, [F]iles, [J]ump-DOS, [G]oodbye):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your  selection  and press &lt;Enter&gt;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ost mode operator can also reply to any Host prompt from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&lt;M&gt; brings up BOYAN's Message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essage select ([L]ist, [E]nter, [R]ead, [D]elete, [Q]uit):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your sele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L&gt; displays  a  disk  directory  of all *.MSG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 directory.    (The HOSTMSGS.BSC script does this by firs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o create a temporary file with the DIR listing, and  then ASCI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this temporary  file.    This  method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S&gt; key to pause the display, and &lt;Ctrl-Q&gt; to resum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E&gt; allows you to Enter a new message.   Select  a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(a legal DOS filename of up to eight characters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MSG suffix).  If that  message  does not already exis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ompted  to  enter your message, line-by-line.  Press &lt;Enter&gt;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.  When you have completed entering your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&lt;Enter&gt; on a blank line.  (If you really want a blank lin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, type a  space  before  pressing  &lt;Enter&gt; on that lin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BOYAN  automatically appends a header to the mess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user's name and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ad a message,  select  &lt;R&gt;, type the message's name (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SG suffix)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want to Delete a  message,  select &lt;D&gt;, and type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This is a "privileged"  operation,  so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Host  Mode's  secondary  password  (see  section 3.10.2.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essag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&lt;Q&gt; to Quit back to the Main ho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select &lt;F&gt; to bring up the Host File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Files Select ([L]ist, [D]ownload, [U]pload, [Q]uit):   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&lt;L&gt; displays a list of all files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Download a file from the host to the remote terminal,  select &lt;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be  prompted  to  select  a  protocol from the list (ASC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, CRC-Xmodem,  1K-Xmodem,  Ymodem,  Ymodem-G,  Kermit, Zmode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add other protocols to this  list,  see section 4.8.4.)  Then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, type  the  name  of  the file you wish to downloa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you specify has a "\" path specifier in it, then  BOY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download a file which is not in the Host directory-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 enter the secondary  Host  password.  The host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begin the download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&lt;U&gt; to upload a file to BOYAN's host.  The upload proced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nalagous to  the  download  procedure  above. 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into a directory other than the Host directory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to  enter  the  secondary  password.  Note that you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over a file which already exists.  (To  accomplish  that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first  &lt;J&gt;ump  to DOS at the main menu, and manually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lt;Q&gt; quits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&lt;J&gt; for Jump-DOS at the Main menu allows you to  remot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your computer's  DOS.   You must enter the secondary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OYAN will gives you control.    While  in DOS, you may view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; type, copy or delete files; and run simple progra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d EDLIN.  DO NOT attempt to run screen-dependent programs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1-2-3 or a word processor,  because those programs will no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input  from  the modem, and you will be unable  to  issu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!  To return from DOS to BOYAN's  Host,  type  "EXIT"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BOYAN's Host Mode, select &lt;G&gt; (for "Goodbye") at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Goodbye menu appea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Goodbye select ([G]o back,  [S]hutdown host,  &lt;CR&gt;=hang up):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 you will just want to press &lt;Carriage Return&gt; to hang up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at, the host mode will cycle to prepare for the next cal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also press &lt;G&gt; to return to the main menu, or &lt;S&gt; to remotely  sh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the  host.    Shutting  down  the  host requires you to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password.  After the  host has been shut  down,  BOYAN will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ng up the modem while online with BOYAN's Host Mode,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properly, to prepare the host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4  Customizing HOST.B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YAN's Macro Programming Language, you can customize every a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YAN's Host Mode in the HOST.BSC and HOSTMSGS.BSC script fil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number of rings BOYAN waits before answering the ph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edit the HOST.BSC file.  In the WaitForCall block,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F[RING] command that waits  for  the phone's first ring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`0`  command  that  "waits  for  0 additional rings."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0 to any number of additional rings you would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enable the host to provide a new external protocol on its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following the example  of the other external protocols,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Kermit,  you  must add two lines to the SetProtocol block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.BSC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have a high-speed modem  and  want  the Host Mode to kee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speed  at  19200 baud, no matter what the modem  spe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all:   you  must  delete  the five lines of the WaitFor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n HOST.BSC  which  are responsible for detecting and re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make the host keep a  HOSTUSER.LOG  file which records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ller as he calls, insert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fHOSTUSER.LOG[Host user: %V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next-to-last line in the Welcome block  (before  the \GB[Menu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  Note that the host already records this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.USE usage log, if the usage lo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 assign  different  passwords to individual users:  in the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immediately before the first call to  \BL[GetPassword]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, \BL[LookupPassword] .    You  must  then  add  a  new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Welcome block, which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Lookup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Ben Franklin[\SV1[electric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Bill Shakespeare[\SV1[hamlet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IV6+Hanna Gray[\SV1[prez]\E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new user %V6!{\SV1[h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ock assigns special passwords for three users.   If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does  not  match  any  of  those  names,  then the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d as a new user, and the password is reset to "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.BSC and HOSTMSGS.BSC  scripts  are  thoroughly commented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how they work.  One of the trickiest aspects  of  the 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requent use  of the  \(  Shortcut macro (#119).  HOST.BSC se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  to   the   macro,  \IV3+MODEM[\CA-[\GS[HOST;Cycle]]] 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ycles the  host  if  the  carrier signal is lost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-type connection.    Thus,  even  if you hang up in the midd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ith BOYAN's host, the host  will  recover and wait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5  Exit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turn from the Host Mode to  BOYAN's  normal  communications 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the  &lt;Esc&gt;  key.  The "HOST.BSC" script file will finish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v4.0" message will reappear on the status  line.    You 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Host Mode remotely,  using the &lt;S&gt;hutdown comman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oodby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t the local  computer  while  a caller is using BOYAN's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 may interrupt the Host by pressing and holding the  &lt;Esc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point, if you wish to gossip with the remote caller, both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witch into Gossip  Mode  by pressing &lt;Alt-A&gt;,&lt;G&gt;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hatting, press &lt;Alt-I&gt;  to  re-invoke the Host Mode. 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cognize that a caller is already online,  and  will  bypass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"Awaiting RING"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 when you are typing in a line of a message, you notice an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de  at  the beginning of the line.  Correcting  this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 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yping the entire line the  way  it  was.  Although you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is  method if you like, BOYAN provides a much easier  way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usual,  the  &lt;backspace&gt;  key  erases the previous character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2  &lt;LeftArrow&gt; Forget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&lt;LeftArrow&gt;  key while in  terminal  mode  also  send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signal over the modem.  However, BOYAN  does  not  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memory.  See the section on using the Backspace  Edi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the previous word typed on the current line, at any tim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.  BOYAN  simply  sends backspace signals over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reaches a space.  The erased word is stored in BOYAN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4  &lt;Ctrl-LeftArrow&gt; Forget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trl-LeftArrow&gt; command also sends  backspace  characters  to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word.  However,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RightArrow&gt; to recall the most recent character stored in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memory.    In  other  words, the &lt;RightArrow&gt; key undo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RightArrow&gt; to recall all  characters  in  BOYAN's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p to  a  space.    This  command  also  undoes the effe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typed the following line to the mod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r cursor is where the  _  is.)  You then realize that  you 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   in  BOYAN.    To  fix  it  with  the  Backspace Editor,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&lt;Backspace&gt; and &lt;Ctrl-Backspace&gt; command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 the space where you want the  N .    Press  &lt;N&gt;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the &lt;RightArrow&gt;  and  &lt;Ctrl-RightArrow&gt;  commands to re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wish to change the "I have used" phrase to "I use"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ackspace&gt; and  &lt;Backspace&gt; command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"d" in "used."  Then press the &lt;LeftArrow&gt; key to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the  "d."   The &lt;LeftArrow&gt; key backspaces without rememb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character.  Press &lt;Ctrl-Backspace&gt; to back past  the  word "use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-LeftArrow&gt; to delete the word "have."  Finall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Arrow&gt; and &lt;Ctrl-RightArrow&gt; commands to pull back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get used to the Backspace Editor,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,  BOYAN Command Capabilities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Power:  Macros and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s a sequence of commands which instructs BOYAN to  perform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Beneath the  "surface"  of BOYAN which you normally see,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sponsible for a variety of tasks--for instance, dialing th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your  keyboard  commands,  and  maintaining  the 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ll these macros are user-programmable, you have a great de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in  determining  what BOYAN does, and when and how  it  does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 Macro  Programming  Language is described in section 5.2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sample macros are present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utomate even the most  complex communication tasks, BOYAN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many macros together into text files called "scripts."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an create simple scripts automatically  with  the  Script 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(section 4.7.3), you  can  write much more powerful script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could take control of your computer at a  pre-assigned h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into a database, perform a search, and print the  results--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dy  at  the  keyboard.  BOYAN's Host Mode is written completely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.   Still  another  application  for script files might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 customized  front-end  menu  interface  for  all  of  BOY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BOYAN scripts are explain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acro/script commands  consist  of a backslash plus two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\zs  is the command to "zap" (clear) the  screen. 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so require further information enclosed  in  square bracke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\di[682-4225]  is the command to dial the specifie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A macro is a sequence  of  one  or  more  commands,  all st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on  a  line  of  text.    Thus the macro \zs\di[682-4225]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BOYAN to first clear the screen, and then dia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Programming Language also provides approximately  60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 included  in  any  command.   Variables are specifi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 sign  plus  two  characters;  for example, %XP 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X-position of the cursor.  Wherever a BOYAN variable i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, it is replaced by its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several  sections explain the many variables and comma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 to  automate  BOYAN.    To  aid understanding, th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 have  been  divided into the following  categories:  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(5.2.1),  Modem &amp; Terminal  (5.2.3),  Pausing &amp; Timing  (5.2.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(5.2.5),   Screen &amp; Sound (5.2.6),  DOS &amp; Printer (5.2.7),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 (5.2.8),    User  Variables  (5.2.9),    Cond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.2.10), and  Macro  Control  (5.2.11).    Several  add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script files are described later, in section  5.5.1. 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re  is  an  alphabetical  summary  of  all macro  comman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cro can include a string of text like "password".    Such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directly over the modem.  Seven characters--the caret,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backquote,  tilde, left curly brace, percent sign, and backslash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al meanings and are not sent directly over  the  modem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  preceded  by a quotation mark.  The special meanings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re  described  in  section  3.9.   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these ba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Z{~```\$````WELCOME CLASS OF "`99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sends ATZ &lt;Enter&gt; to the modem, and then pauses for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  The backquotes are for spacing and the macro  processor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  The \$ command causes Shortcut  macro  #114  to  be 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phrase   WELCOME CLASS OF `99   is sent to the modem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ation mark causes the  following character (the backquote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over the modem, not ignored like the other back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 How to Read the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format descriptions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 y, or z       represents an integer number, like  12. 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 hexadecimal if  they  are  preceded by a 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, lik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represents  a   full   filename   specifier, 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IDDLE.ZIP or C:\MODEM\FILES\BOYAN-4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     represents a string of  characters  which  is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        represents an executable macro, like  \DI[730-56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and variable will be presented with its format on the 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n the right, and a description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 Modem &amp;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odem parameters.  This macro calls up  a  menu,  from 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modem device, speed, 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x] 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vice (serial port).    This changes the current modem devi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1, 2, 3, or 4, and resets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evice  (serial  port).    This  variable  holds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vice--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x]                                                            \CS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Speed.  This changes the current modem  speed  setting  to  3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, 4800, 9600, 19200, or 38400 baud depending on whether  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 1, 2, 4, 9, 0, or 8.  You may use  the  full number if you wish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19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S                                                                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peed.  This variable holds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ity.  This  changes  the current modem parity setting to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 or Odd depending on whether  c  is N, E, or O.   You may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word if you wish, like  \CP[Even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P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rity.  This variable stores the current Modem Parity--N, E, or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full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.  This hangs up the modem by running BOYAN macr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c]                                                            \AM[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.   If the space between  the  brackets  is  empty,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 menu from which you can select a new Action Module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character between  the  brackets,  BOYAN  attempts to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 corresponding to that character: [1]=VT-100,  [G]=GOSS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                    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.  The  letter  or digit corresponding to the current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P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 module (Previous).  The letter or  digit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BOYAN  Action  Module in use; that is, the module which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before  the  current  one  was  selected.    For example,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%AP]  would instruct BOYAN to switch to the previous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N                                                               GOSS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Name.  The full name of the current BOYAN Action Modu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                                                                  ^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specified control  character;  e.g., ^X sends a control-X;  ^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&lt;Escape&gt; character.  Note that ^M, which sends a &lt;Return&gt;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represented as  {  in a BOYA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x]                                                          \CH[1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 Sends the ASCII character with code  x  (0..255)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 For  example, ASCII 127  represents  the  "Del"  key  on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, so \CH[127]  would  simulate pressing "Del." 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is "Escape", so \CH[27] has the same effect as ^[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\EC-   \EC*   %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  \EC+  turns  local  echo ON, \EC- turns local echo OFF, and \EC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 back and forth between the two.  The %EC variable can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termine the current state  of  echo  mode:  %EC equals "ON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+   \LF-   \LF*   %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s.  \LF+ turns add  line  feeds  mode ON, \LF- turns line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nd \LF* toggles between the two.  %LF maintains the  curren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oggle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+   \B8-   \B8*   %B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.  The \B8 command controls whether  or  not  BOYAN  recogniz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h  (high)  bit  of incoming characters.  \B8+ makes BOYAN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 bit,  allowing  IBM  graphics  characters  to be seen.  \B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BOYAN to strip the eighth bit, converting IBM graphic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ir regular 7-bit  ASCII  equivalents.  \B8* toggles back and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two  states.  The %B8 variable equals "ON" when the eigh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is allowed, or "OFF" when the eighth bit i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+   \TT-   \TT*   %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 Table.  \TT+ turns the table ON;  \TT- turns it OFF;   \T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it.   The  %TT  variable  reflects  whether the table is "ON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+   \CT-   \CT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/rts.  Use \CT+ to turn  CTS/RTS  hardware  flow control ON,  \CT-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 CTS/RTS  flow control OFF, and \CT*  to  toggle  between  th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+   \XX-   \XX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.   Use \XX+ to turn Xon/Xoff software flow control ON,  \XX-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Xon/Xoff control OFF, and \XX* to toggle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\DT-   \DT*                                            \DT-~~\D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.   Use \DT+ to turn the Data Terminal Ready signal ON, \DT- to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OFF, or \DT* to toggle its state.  Turning DTR  off  for  on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makes the modem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\DD-   \DD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Dtr.  \DD+ causes the DTR signal to be Dropped upon exiting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ffect  hanging  up the modem.  \DD- makes BOYAN  maintain  the 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hen exiting.  \DD* toggl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Line.  This purges the data line of all incoming characters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all 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.  This sends the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destructively over  Character  (Backspace buffer).  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to sending a backspace (^H), except the  deleted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ded to BOYAN's 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 Character  (Backspace  buffer).    This sends the  most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ored in the 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+   \B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ver Word (Backspace buffer).  This sends backspaces until 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ached.    \BW+ saves the erased word in the backspace buffer; \B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 Word  (Backspace  buffer).    This  sends  character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buffer until a spac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 Pausing &amp;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auses  for approximately 0.5 seconds whenever the tild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a macro.  For long pauses, \PA[x] is a bett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[x]                                                           \PA[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.  This makes BOYAN pause for x (1..32767) seconds.    See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 command,  which  sounds  an  alarm 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(section 5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[xx:yy]                                                     \PU[2: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Until.   Make  BOYAN  pause  until  the specified time. 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ould make BOYAN wait until 2:30 AM before continuing.   Use 24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notation to specify  times  after  noon;  e.g., \PU[14:30] to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2:30 PM.  Note: midnight =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[x]                                                           \TO[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.   Set the handshake timeout to x (0..255) seconds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BOYAN waits before "giving up" trying to  match  a \W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command.  If x is 255, then it means "indefinitely":  \TO[255]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efinite timeout, and BOYAN will never give up waiting for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] 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string] 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specified string to arrive from the modem.    If 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tring appears, the macro times out and will continue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mand.  The string IS  case-sensitive,  so   NAME  will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.   If  the  brackets  are  empty,  BOYAN  will simply wait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While BOYAN is waiting, if you manually press &lt;Space&gt;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ssume  the  matching  was  unsuccessful and continue to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(Pressing &lt;Esc&gt; always aborts the entire  macro/script.)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use  the   \IW  command to test for  the  success  of  the  wai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5.2.10).  See also the \UN (until) and \IF (if foun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x]  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for Pause.  This command instructs BOYAN to Wait for a Pause of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in the remote system's input.  For example, on most system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2]    command  will make BOYAN wait until the next prompt for inp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is can often substitute for    \WF    to make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[x]                                                           \SP[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cing.  This sets character pacing to x (0..255)  millisecon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of time BOYAN will pause between sending  each  character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[x]                                                            \S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Line pacing to x (0..255) milliseconds.  This i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pause after sending a Carriage Return  in  a  macro  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, in addition to the character pac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string[macro]                                     \UN`End of file[^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.   This repeatedly executes the macro  enclosed  in  the 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specified string arrives from the modem.   The  abov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continuous stream of control-K characters until  BOYAN  se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 of file"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##:##[macro]                              \UT`20:00[\DM[%HR:%MI:%SE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ime.  Until the  specified time (24-hour format), this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enclosed macro.  The above example would display  a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on the screen until 20:00 (8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  %MI   %SE                                             18   09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,  MInute,  SEcond.   These variables hold the current hour, minu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cond, respectively.  The hour is given in 24-hour notation: 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ix o'clock PM, %HR equals 18; at midnight, %HR equal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  %DA                                                         9   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 DAy.  The %MO variable holds the current month:  1, 2, ..., 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DA variable holds the current day of  the  month,  expanded  to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: 01, 02, ...,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                                                              \DI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x]  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string]  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.  If the brackets are empty, \DI[] enters  the  dialing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mber from 1-200 is  enclosed,  this command dials the sys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fied dialing directory code; if you  make  a  connec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utomatic logon script will also be run (see section 5.5.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x]  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string]  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Add.  If a number  from  1-200  is enclosed, this command ad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specified dialing directory code to the redialing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BOYAN  adds  the  enclosed  string  as  a manual e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.  To add more  than  one  number  to  the queue, use multiple  \Q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Clear.  Clear the queue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Dial.  This makes BOYAN  repeatedly  dial the numbers in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connection is made.  When BOYAN connects, it removes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queue and rings the connect alarm.  If the connected syst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on script specified  in  its  Dialing  Directory entry, BOYAN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ing the alarm after the "Script Keyboard Timeout"  has  expir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e script's LOGON block as described in section 5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Enter.  The \QE command causes BOYAN to enter the  redialing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for user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\AD-   \AD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.  Use \AD+ to turn auto-detection of the modem connec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 \AD- to turn Auto-Detection  OFF,  and   \AD* to toggl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.  This feature is explain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+   \CC-   \CC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Checking.  \CC+ enables BOYAN's carrier checking before dia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rier checking enabled,  BOYAN  will prompt you to verify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OK  to  dial  despite  carrier" if you try to dial while already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\CC- disables carrier checking; \CC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[x]                                                           \CO[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imeout.  Set the COnnect wait time to x seconds (0..99)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th &lt;Alt-D&gt;, BOYAN will assume that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odem fails to respond within this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                                                   C:\BOYAN\FONDIR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 path.   This variable stores the name of the path  in  which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to find all its FON directories.  To reconfigure this  path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[filename]                                           \FD[CHICAGO.F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                                                         CHICAGO.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 Directory.   The \FD macro command  loads  the  specified  new  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 filename suffix of  .FON  is  optional.  I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s not a valid BOYAN directory, the previous .FON direct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reloaded.  The name of the current FON directory is alway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F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                                                      1-201-794-7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N                                                    BOYAN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                                                               T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L                                                              0:15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.   These five variable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which  is  currently online.  If you are online  with  a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d from the dialing directory:  %S# equals its code  number (1-2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equals its  phone number;  %SN equals its Name;  %SS equal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its  logon script file (without the .BSC suffix);  and  %SL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lapsed time since the connection  was  made.  These valu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in Auto-macros #6 and #7, for example,  to  update  the  BOYAN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log.  When you are offline, %S# equals 0,  the  %SL clock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and the other variabl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6  Screen &amp;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y]                                                          \AL1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0]                                                          \AL3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]                                                            \AL2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 BOYAN provides three alarms: alarm #1 is a constant  tone;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is a two-tone "ringing"; and  alarm  #3  is a descending squaw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 of the alarm is controlled by the alarm  volume  setting  (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ALx command rings alarm # x (1, 2, or 3).  The number y (0..255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determines the  length of the alarm in seconds.  If y is 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one sounds just once, and stops.  If the brackets are left emp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alarm will ring continuously until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x]  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 Volume.   Change the alarm volume from 1 to 10,  or  silenc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\BB-   \BB*   %BB                                      \AV[0]\B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 &amp;  Bells.   \BB+ turns Beeps &amp; Bells mode ON;  \BB- turns it O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\BB*  toggles between the two states.  The %BB variable equal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"OFF"  as  appropriate.    The  example  macro above can be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silence all BOYA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aps" (clears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C[x]                                                            \NC[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C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lor.  \NC[x] sets the Normal text Color to x (1..127).  The %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holds the current Normal text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Color.  This command Restores the default normal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[x]                                                          \MC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lor.  \MC[x] sets the Menu and help screen  Color  to x (1..12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MC variable holds the current Menu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[x]                                                        \DMC[2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essage Color.    Set  the  Display Message Color to x (1..25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lor  will  be  used  for messages displayed with subsequent  \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Note that numbers greater than 128 are flashing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color  240  for flashing black on white.  The %DM variable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y[string]   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y[string]                         \DM1[This message is in color %DM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[string]                           \DM30,[The time is now %HR:%MI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essage.  The \DM command  is  used  to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string will  be  displayed  at  column  x  (1..80),  line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24).   If  either  x  or y is omitted before the string in br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YAN substitutes default  values.   If x is omitted, BOYAN flu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to the right  of the screen.  If y is omitted, BOYA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bove the  current  cursor  position.   In the examples above, "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nected" is flushed right on the line above the cursor;  "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" is at column 40, row 10;   "This  message  is  in color ###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ed right on line 1;  and "The time is now ##:##" is at column 3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above  the cursor.  \DM can be used in conjunction with the \K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make user menus, for example (see section 5.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[string]                              \ST[Beeps &amp; Bells are now %BB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is displays the string on the status line.  This sampl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tatus of the Beeps &amp; Bell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P   %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Position,  Y-Position.    These  variables  equal  the  curren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80) and row (1..24) of the curso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[x]  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X-position.    This moves the cursor horizontally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(1.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[y]  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Y-position.  This moves the cursor vertically to the 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x]  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 X-position.    This  moves  the  cursor  horizontally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 of  spaces,  backward  (negative  numbers)  or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sitive numbers).  The cursor will not go  beyond  either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y]  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Y-position.  This moves  the cursor vertically by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, up (negative numbers) or down (positive numbers)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not go beyond either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7  DOS &amp;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 space.    This  variable  equals  the amount of memory (in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DOS  Shells.    If  %DS equals 0, then the \JD  and  \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.  You must type  EXIT &lt;Enter&gt;  to return to BOYAN  from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                               \DC[pkunzip -v boyan40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-[string]                                             \DC-[dir &gt;prn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Command.    BOYAN  invokes  the  COMMAND.COM  processor to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ring]  as  a DOS command.  If you use the \DC-  command,  BOYA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immediately  after  the DOS command finishes.  The \D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 no  minus)  will  prompt  the  user  to  press  any   ke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--unless  a  script  file is running, in which case BOY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e script without waiting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C                    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Command.  This  variable  holds the DOS command you hav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ewing a file.  For example, to  view  the  BOYAN-40.DOC 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un the \DC[%VC boyan-40.doc]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WC                                                                ED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Command.  This variable holds the DOS  command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or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This variable holds the currently-logged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                                   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ath.    This  variable  holds  the  current  disk  directo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:                                                            D:\BOYAN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ath.  This variable holds the BOYAN home directory's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ath.  This variable holds BOYAN's script file disk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                                               HOST.B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  This variable holds the name of the current script f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last script file run, if none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D[string] 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irectory.  This command selects a new default disk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\CF-   \CF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ree.   \CF+  tells  BOYAN 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ach download and within the directory file manager.   \CF-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manually press &lt;Alt-F&gt; in the download menu or &lt;F&gt;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to see remaining disk space.  \CF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[filename]                                              \FM[%S:*.B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Manager.    Invoke BOYAN's directory file manager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.  You can also specify a  filename  with  wild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calls the File Manager to display  all  files  in 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irectory with a suffix of .B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[c]                                                          \FS[%D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.  This displays a status message showing the number  of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space on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      \FE+twiddle.arc[\DC[del 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 \FE-boyandoc.arc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?  This command, to  check  whether  or not a file exists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   \LD-   \LD*   %LD                    \LD*\ST[Logging is now %L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filename]                                          \LD+[LOG%MO.%D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o Disk.    \LD+ opens a log file.  If no filename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or most recently-used log file) is used.  Opening the 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 Auto-Macro  #14,  which inserts a header with th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.    While  the  log  file is open, all text appearing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creen is saved to the file.   \LD-  closes  the  ope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  \LD* toggles logging ON and OFF.  The %LD variable mai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 of the log file as "ON" or "OFF".  In the second example 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MO (month) and %DA (day) variables are used to open a log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the filename; for example, on November fourth, 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ould be LOG11.0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                                                           BOY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Name.   This variable holds the name of the last log file open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OYAN.LOG if none has been ope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[string]                                  \LM[== Connected to %SN ==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Message.  This inserts  a  message  in  the  log file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 If you include the example macro above in your Connect Auto-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, then whenever you connect to a system while the log  file  is 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that system's name will be added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+   \PR-   \PR*   %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\PR+ turns printer log mode on.    If  used  in a scrip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logging  starts  immediately;  otherwise, BOYAN's print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displayed.  All text appearing on the  communication  scree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until  printer  logging  is  turned  off  by \PR-.  \PR* 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ging.  The %PR variable equals "ON" or "OFF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[string]                    \PM[== Connected to system number %S# ==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Message.    This command prints  the  specified  str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 You can use this command to  set  up  printer 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; for example, \PM[^X^[g] sends &lt;Ctrl-X&gt;,&lt;Escape&gt;,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.  This is identical to keying &lt;Shift-PrtSc&gt;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Screen to disk.  This command saves the current screen to th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file (see 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   \UF-   \UF*   %UF                    \UF*\ST[Usage file now %UF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[filename]                                        \UF+[LONGDIST.US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File.    \UF+  and  \UF- turn the BOYAN.USE usage file on an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If a filename is specified after the \UF+  command,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at filename for the usage file.  \UF* toggles the usag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%UF variable holds its current status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                                                        LONGDIST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Name.  This variable holds the name of the current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string]                             \UM[Current DOS directory = %C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Message.    This  command  enters a line into the usag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are  automatically  appended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age File is OFF, this command has no effect.  The exampl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dd a line to the end of the usage file  showing  the 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filename[string]             \AF`LETTER.TXT[Current time is %HR:%MI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o text File.  This very powerful command allows scrip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 text files.  The string is appended to the end of the tex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filename.  If that  file  does not exist, BOYAN cre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ode script uses this command to create a  message  fil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8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           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otocol.  This sets the default file transfer  protocol.  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protocol (X, C, R, 1, Y, G, A,  Z,  K,  etc.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ckets.  The current default protocol's letter is alway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%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                               \IP+Z[\DLZ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                        \IP-K[\DM[Kermit unavailable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otocol available?  Use this command to  check  if  protocol  "c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t is described fully in 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:                                                   D:\BOYAN\EXTPROT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path.   This variable holds the  full  name  of  th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gram path, configured in Configuration Area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                                                                 B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path,  Upload path.  These variables  hold  the  nam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ownload and upload directori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                                                 \DLZ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                        \D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                                      \D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 When downloading a file you may specify 1) both 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and the filename, 2) just one of those, or 3) neither. 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protocol   using   the    letter    from    the    protocol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,C,R,1,Y,G,A,Z,K); if you do not  specify the protocol, BOYAN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rotocol you have configured.  If  you  do  not 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 BOYAN  will  use  its  automatic  filename-find   featu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name.  (Some  external  protocols  determine 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  You  may  leave  the  brackets  empty in  this  cas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if you do not specify a filename and BOYAN cannot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rom the  screen,  OR  if  you  specify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will name the file FILE####.BDL, where ####  is  the  time  of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download  started.    If  BOYAN  is  attended (no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), you must confirm th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]                                                            \ULX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filename]                            \UL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filename]                                         \ULY[twiddle.ar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.  The use of this command, UpLoad file, is  analogous  to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\DL  command.  If the file  is  not found on disk, the uplo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                                                         TWIDDLE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ath, Transfer Filename.    The %T: variable stor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directory selected for  a  file transfer;  %TF hol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most recently selected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                 Ymodem DL: ALLFILES.ARC     44,160 0:04:36    67.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Information.     After   a  file  transfer,  BOYAN  build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ring  like  the  one  above.    The string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used, UL or  DL,  filename,  file  size, transfer dur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 percentage.    If  the  transfer is unsuccessful,  the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ILED) follows the filename.  This string can be included in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, for example, as in Auto-Macro #8 ("After a 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                                                                  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or DownLoad?   This variable holds "UL"  after an upload or  "D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                  \IT+[\DM[Received %TF successfully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                       \IT-[\DM[File transfer fai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ransfer successful?  Use this command to branch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file transfer was successful or not.  It is described  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.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+   \WW-   \WW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.  \WW+ enables, \WW- disables, and \WW* toggles 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handling 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9 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 %V1   %V2   %V3   %V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5   %V6   %V7   %V8   %V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n  user-definable  variables,  along  with  the  following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give the macro  language  enormous power.  A user variabl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a string, a number,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x[string]                      \SV4[The current time is %HR:%MI:%S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Variable.  This command lets you Set user Variable # x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ts variable %V4 equal to a message containing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[string]                                       \KV0[Your selection?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string1[string2]                  \KV8%DR[New disk drive: ]\ND[%V8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Variable.   This  command  lets  you  make  BOYAN's  macr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interactive.  BOYAN prompts you for keyboard input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 what you type is stored in variable # x.  The string in 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ompt; e.g., the first example above prompts the user with "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?".    You can specify a default  response  to  the  promp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nother string  before  the  first  left  bracket.   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 uses  the  %DR  variable  to make the default respo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drive letter (then the \ND command changes  to  the  new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yped by the user).   Important  note:   when responding to a \K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 you  must  press &lt;Enter&gt; after typing your response,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ponse is one character long.  If the default respons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aracter, BOYAN expects a  keyboard response of only one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quire you to press &lt;Enter&gt;.  In the second example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current  drive  letter  %DR  is always just one charac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have to press &lt;Enter&gt; after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x[y]                                                 \SV1[%B:]\LV1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Variable.  This command allows your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manipulation.  It sets the length of variable # x to be exactly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..80)  characters,  padding  with  spaces  if needed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%V1 is  set  to  the  BOYAN directory (e.g. "C:\BOYAN")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 down to two characters so %V1 =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Vx[y]                                                        \MV1[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to Variable.  This command moves the contents of BOYAN macro #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.120)  into  user  variable # x.  This command can be us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SM command (section 5.2.11) to effectively use all 120 BOYA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ariables.  The example above  sets  user variable %V1 equal to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14, which is shortcut macro \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x[y]                                 Please type your name:  \RV1[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Variable.  This command is used to read input  from  the mode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variable # x.  Up to y characters are accepted, and the ent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terminated  by  a &lt;Return&gt;.   Backspacing  is  allowed  and 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This is used extensively  in  the BOYAN Host Mode scrip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y]                               \SV1[68]\+V1[34]\DM[ 68+34 = %V1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Variable.  This command  lets your macros perform basic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y is added to the contents of user variable  # x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gain stored in variable # x.  To  perform  subtraction, let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negative number, e.g. \+V1[-34].  The valid range for  numer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-10000...10000.  In the example above, the  \+V1[34]  command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%V1 from 68 to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riable?  This command lets you make decisions based on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variable # x.  It i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0 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 macro  commands  allow your macros to make decision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nditional command, you enclose a macro in brackets which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nly if  the  condition  is  met.   For example, the \CA+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whether there is a carrier signal.  The mac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\ST[You are online.]]  ,  displays  the  STatus  message  "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" only if there is a carrier.  If there is  no  carrier,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macro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then-else decisions may be programmed  by  placing  the 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"|" inside the enclosed macro.    The part of the macro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tical  bar  is  executed  only if the condition was NOT me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mac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\ST[You are online.]|\ST[You are offline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"You are online" if the carrier signal is detected, or "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" if no carri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                 \AT-[\PM[Script file %CS is running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ded?  The \AT+  command  processes the enclosed macro only if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ttended,  that is, if there is no script file running.    The  \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BOYAN is not attended--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cript file is running.  If you use the vertical bar for if-then-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 then note that  \AT+[macro1|macro2]  has  exactly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\AT-[macro2|macro1].  This is true for  all  other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     \CA+[\DM[You have connected!]|\DM[No connection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?  The \CA+ command processes the enclosed macro  only  if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rrier, that is, if the modem is currently connected.  The \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 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                  \FE-boyan.arc[\DC[arc a boyan *.*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?   With  the  \FE+  command, the enclosed macro i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specified file  exists  on  your  disk.    The  \FE-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enclosed macro only if the specified file doe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string1,string2[macro]             \IE+%UD,DL[\DM[File download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-string1,string2[macro]        \IE-0,%DS[\JD|\ST[Can't jump to DOS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Equal?    The \IE command tests the equality of string1 and string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  processes  the  enclosed macro if  the  strings  are  equal;  \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its  macro  only if they are not.  The  first  exampl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File downloaded"  message  if the last file transfer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the %UD variable would equal "DL").  The second  example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 if the amount  of  DOS  Shell  space  (%DS) does not equal 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atus message if %DS does equal 0.   Case  is NOT signific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bm-PC matches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                  \IV5+secret[Welcome!|Wrong passwor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                           \IV0-[\DM[Input accept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riable equals?  The \IV  command  tests whether variable # x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  \IVx+string[macro]   is   actually   just   a   shortc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%Vx,string[macro] , and similarly with  \IVx-.    The  first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 the  "Welcome!"  message  if  %V5 equals "secret", or the  "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" message otherwise.    The  second  example tests to see if %V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the  empty  string--that  is,  if %V0 is empty.  If not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put accepted"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+string1,string2[macro]     \II+-,%V0[\DM[%V0 is a negative number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-string1,string2[macro]      \II-PCP,%V6[\DM[%V6 is not a valid I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Included?    The \II command tests  If  string1  is  Includ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 of  string2,  as  "Put"  is  a  substring of "Computer".  \II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its  macro  if string1 is included in string2; \II-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if  string1  is not in string2.  The first example test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(assumed to be numeric) for being negative.    The  second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ssage if variable %V6 does not contain the string "PC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string[macro] 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-string[macro] 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und?  The \IF+ command processes the  enclosed  macro  only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string  is  found  on  the  same  screen  line  or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bove the cursor.  The \IF- command processes its macr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not on the current line or line above.  The matc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sensitive.  Once a given string on the  screen  is  matched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 and will not be matched again.  See the related \WF and \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+[macro] 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-[macro] 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Waitfor  successful?   The \IW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last WaitFor, UNtil, or IF command was successful.  The \I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the last such command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before successfully mak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           \IP+K[\DLK[CVTFON14.ZIP]|\DLX[CVTFON14.ZIP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Protocol  available?   The \IP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Protocol specified by the character  c  is  availabl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example  above  performs  a  "K" (Kermit) download if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available, or an "X" (Xmodem) download otherwise.   The \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the enclosed macro only if the  specified  protoc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            \ULk[boyan40b.zip]\IT-[\DM[Upload failed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ransfer successful?  The \IT+ command processes  the  enclos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most recent file Transfer completed successfully.   The \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es its macro only if the last 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x,y,..,z[macro]              \IS+1,6,114,0,3,30[password1|password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-x,y,..,z[macro]                      \IS-0[\DM[Phone number = %SF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System?    The \IS+ command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code of the System you last dialed is on the list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IS- command processes its macro when the last-dialed system 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de list.   The  codes  run  from  1-200  for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and 0 for manual dialing.  This command is convenient when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use different passwords on otherwise-identical syst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lect a password based on which system 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1  Macro Control &amp;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string                         \DL[]  \\ 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cro  comment)    BOYAN ignores all characters in a macro after the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 this to insert remarks in a macro.  BOYAN also ignor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ich immediately precede the "\\", so that you can use sp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  comments in a script file.  The above example has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\DL[]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                      \KV2Y[Continue? ]\IV2+N[\AB]\DM[Continuing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current  macro  (or script file) processing.  The exampl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ith the "Continue?" prompt.  If  the  user  responds  "N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 script  is  aborted,  and  none  of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                                                           \AT+[\C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BOYAN.  This invokes BOYAN's  built-in  configu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 choices must be made from the keyboard, 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is macro unless the keyboard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                         \KV0Y[OK to exit? ]\IV0+Y[\EX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BOYAN immediately.   A macro like the one above may be use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nfirm that he 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is invokes BOYAN's main help screen, the BOYAN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[x]  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This invokes BOYAN macro  #  x  (1-120).  For example,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\MA[9]  runs the initialization Auto-Macro;  \MA[38] invo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 (exit BOYAN with verify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M                                      \DM[Enter manual macro now.]\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Macro.  This  accepts  input from the keyboard, and pro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as a macro.  BOYAN also remembers the input, to  provide  it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ponse to the next \M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Buffer.  This calls up the scroll-back buffer for viewing,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x[macro]  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the  enclosed  macro x times, where x ranges from 1..32767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 would wait for five characters to arriv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x[string]                                               \SM1[ATDT 9,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YAN Macro  # x to the specified macro.  This new macro is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AN.MAC file, just  as  if  it  were reconfigured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&lt;M&gt;.  The example sets macro #1  (the  Dialing  command  prefix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T 9," which  is  useful  for  dialing  out  from  Centrex-typ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2 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+   \TR-   \T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.  BOYAN's  macro  language provides a TRace feature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learn how a macro works, or discover why a macro fails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race Mode is on, the middle of the Status Line always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letters of the current macro command being processed.    Turn 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 with  the \TR+ macro command, OFF with the  \TR-  macro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ggle it with the \TR* command.  Trace mode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complicated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BOYAN Macro Tutorial,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learn how BOYAN's macros work is  to  experiment: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and see what it does!    The &lt;Alt-M&gt; "Enter macro manually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for trying out  a  short  macro.    Many  example  macro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given, next to the descriptions of all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itional examples illustrate  how  BOYAN's  120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give you flexibility unlike any other communications progra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BOYAN macros, press &lt;Alt-C&gt; to view the configuratio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M&gt; for macros.  You can  then  choose  a  macro  for 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yping its number (1-120) and pressing &lt;Enter&gt;, or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s, simply pressing the keystroke (like &lt;F1&gt;) itself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iew of basic macro editing, please see section 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permanently "losing" BOYAN's original macros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.  You can always restore  all  of the preset macros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BOYAN.MAC file from your disk and starting BOYA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Clear screen automatically before dialing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:  \ZS`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dials a number  by  first executing the dialing prefix macro (#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processing  the  phone  number  itself  as  a macro,  and  f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the  dialing  suffix macro (#2).  To make BOYA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terminal screen before  dialing any number, inser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ZS"  (Zap  Screen)  into macro #1.  (The backquote is just for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no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F1&gt; call up the BOYAN Command List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1: \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t the &lt;F1&gt; keystroke macro (#71) to \H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Make &lt;F10&gt; display the current time  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80: \DM[The time is now %HR:%MI:%SE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w on, pressing &lt;F10&gt; will request BOYAN to Display a Messag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Alt-D&gt; offer a "Quick-Dialing" bar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8: \KV0[DIAL: ]\DI[%V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ter the &lt;Alt-D&gt; keystroke macro (#18) as above, then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 straight  to  the Dialing Directory, &lt;Alt-D&gt; will prompt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AL:" on the Status Line.  The \KV0 command prompts the  user,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input in user variable %V0.  Then the \DI[%V0]  command d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, whether it was a system code from the dialing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phone number entered manually.  If  the  user  only  respo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nter&gt;, then %V0 would be empty, and \DI[%V0]  would  call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rectory (just like \DI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Make &lt;Alt-K&gt; "Kill" all BOYAN sound effects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25: \BB-\AV[0]\ST[Sound effects Kille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&lt;Alt-K&gt; command (macro #25) will both turn Beeps &amp; Bells of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Alarm Volume to  0.  As a friendly touch, it will als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Make &lt;Ctrl-PgUp&gt; list all files in the Upload directory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55: \FM[%U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now  on,  pressing  &lt;Ctrl-PgUp&gt;  (macro #55) will invoke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in the upload directory, from which you can select any 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by simply pressing &lt;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ake &lt;Alt-R&gt; list all script files in the Script directory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32: \KV0[SCRIPT: ]\IV0+[\FM[%S:*.BSC]|\SC[%V0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a  fancy analogue of the &lt;Ctrl-PgUp&gt; example above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 &lt;Alt-R&gt;  allows  you to either directly type in a script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cript from the file manager menu (with the &lt;E&gt;xecute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KV0 command  prompts  you  to  respond to the "SCRIPT:" promp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response in %V0.   If  you respond by pressing &lt;Enter&gt;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%V0 is empty, and the condition (\IV0+) is true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is invoked on the *.BSC files in the %S:  Scrip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 on the other hand, %V0 is not empty (you typed something)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se"  condition  (|)  is  satisfied,  and  your  script  file  is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(\SC[%V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Make &lt;F6&gt; automatically run the SQUIGGLE script file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6: \SC[squigg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emonstrates how you can link a function key to a script fil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sing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Make &lt;Alt-4&gt; view the BOYAN-40.DOC file, this user's manual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64: \DC[%VC %B:BOYAN-40.DO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assumes that the BOYAN-40.DOC file is in  your  BOYAN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"%B:").   %VC  is  the  name  of  the  DOS "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 specified in Config Area &lt;D&gt;;  e.g.,  LIST.  Then the \DC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entire string (e.g. LIST C:\BOYAN\BOYAN-40.DOC )  as 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  Similarly,  you can assign  any  DOS  command  to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Automatically fill the redialing queue at BOYAN start-up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9:  \DM[ Welcome to BOYAN! ]ATX4S0=0{\QA[1]\QA[4]\QA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dial systems 1, 4, and 5  in  your  dialing  directory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use BOYAN.  If you append  the  commands     \QA[1]\QA[4]\QA[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BOYAN  start-up  macro  (#9),  then  those three  system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appear in the redialing queue.   You  could  also 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the  \QE  (enter redialing queue) or \QD (begin queue redial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Report the current Action Module name at start-up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9: ATX4S0=0{\ST[Using Action Module: %A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itializing the modem with ATX4S0=0 &lt;Return&gt;, this BOYAN star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ll display  a  status  message  such  as  "Using  Action Modu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".  The %AN variable holds the name of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Make an automatic entry in the Usage Log every time a script runs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1: \UM[Script: %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UM macro  command adds a Message to the Usage log.  By placing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ommand in the "Before any script" auto-macro  (#11),  you  can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the date and time any script file is run.    (The  %SC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of the SCrip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Automatically return to dialing directory after disconnecting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:  \AL3[0]\RC\UM[Disconnected after %SL]\DI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the  connection's  carrier signal is lost, BOYAN execut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macro #7.  By adding the  command  "\DI[]"  to the end of macro #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ruct BOYAN  to  automatically invoke the dialing direct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Eliminate the "squawk" BOYAN makes after disconnecting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7:  \RC\UM[Disconnected after %S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delete  the    \AL3[0]   command from the "After  disconnec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macro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Alt-Y&gt; toggle BOYAN's "Trace Mode"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39: \TR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race mode is on, you see which macro command is being execu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s, which helps  you  to  follow  complicated macros and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5.2.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Make &lt;Home&gt; reset the current modem port   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45: \CD[%M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is  to  tell  BOYAN  to  "change devices" to the current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--resetting the device in the process.  This is  what  the  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 (#45) above does.  Running certain external program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port to "lock up"; if that  happens,  running  this  macro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Home&gt;)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Make &lt;Alt-G&gt; toggle the "GOSSIP" Action Module 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21: \IE-%AN,GOSSIP[\AM[G]|\AM[%AP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\AM command selects a new BOYAN Action  Module;  for 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G] macro invokes BOYAN's Gossip Mode.  The  &lt;Alt-G&gt;  keystrok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21)  presented above is more sophisticated:  if  you  are  alread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 mode, pressing &lt;Alt-G&gt; again will return you to your pri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.  Here's how it works:  the  \IE-  command  checks  to se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Action module Name, %AN, is not Equal to "GOSSIP"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, then the Gossip Mode is invoked by "\AM[G]".   Otherwise (|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OSSIP is the current name, then the previous module is  invo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AM[%AP]".   (The %AP variable remembers  the  previous  Action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Make &lt;Shift-F10&gt; turn BOYAN into an alarm clock         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100:\KV0%HR:%MI[Set alarm: ]`\UT%V0[\DM[ %HR:%MI:%SE ]]`\AL2[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 uses  several  advanced  commands.    The  first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0%HR:%MI[Set alarm: ], requests keyboard input into user variable %V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mpt, "Set alarm: ".    A  default  of "%HR:%MI"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 is  provided.  The  second  command,  \UT%V0[\DM[ %HR:%MI:%SE ]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 Until the Time has become %V0--which is the time read 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During each loop it Displays a Message of the current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.  When the \UT loop finally  finishes,  the  third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2[3], rings an alarm (type 2) for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above are just a small sample  of  the  range  of flex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built-in macros can  offer.   If you write a particularly c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 please  submit it for inclusion in  the  next  edition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BOY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you run BOYAN by issuing the simple command "BOYAN"  from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press a key to continue past the  welcome  screen,  auto-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9, the BOYAN start-up macro, is executed.  However, in some  cas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to avoid BOYAN's start-up  macro.   BOYAN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ive start-up macro when invoking BOYAN,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,  if  you  ran  BOYAN  with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ATZ{" , then BOYAN  would  send  the  ATZ &lt;Carriage Return&gt;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nstead of executing macro #9.    If you invoked BOYAN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YAN \DI[682-4225]", then BOYAN would immediately  dial 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you ran BOYAN with the command "BOYAN \\" , then BOYA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hing at all  at  start-up  (bypassing  its normal start-up macr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\\ signifies only a macro  comment.    This might be usefu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lready on-line before invok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pplication of the command line macro feature is that  BOY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 from  a batch file.  For example, a batch file could invoke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, "BOYAN \MA[9]\SC[NIGHT]" .  At  start-up,  BOYA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un macro  #9  (the  normal  start-up macro), and the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.BSC  script  file.   Because of this type of applicati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a  start-up  macro  on  the DOS command line, BOYAN autom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removes its welcome screen  after the script keyboard timeout (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y default) has expired.   A  clever BOYAN user can explo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o bypass BOYAN's "Press any key to begi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cript files can be created  by 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edit standard text files--for instance, the EDLIN edi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DOS, or the SideKick notepad.   Script  files  must  b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suffix of .BSC, and should be placed in the default BOYA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although that is not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kind of script file is just  a  sequence  of  BOYAN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processes such a script  file by sequentially evaluating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file as a macro, until it reaches the end of the file.   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are ignored.  This is the type of script created by BOYAN'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 Script Lear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e complex script files, you may organize the macros into "block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a block  is defined by a line of text which beg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 |  symbol (&lt;shift-backslash&gt;) plus a block label. 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as long as you wish, but only the first  eight  charac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,  e.g.,    MessageReply    and  MessageRead  are 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Since case is not significant,  |LOGON   and  |LogOn also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same block.  All macros following a block label are consider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at block until either  another  block  label or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Script-specif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ro  Programming Language provides  several  additional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 for power in script files.   These  commands  allow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to use looping, block nesting, and even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.  Aborts all current script files;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Calls the block with the specified label.   When  that bloc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 current Block.  You can use this within a  conditiona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the block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label] 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Block.  Go directly to  the  block  with the specified labe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at block is reached, the script is finished; contro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] 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;label] 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Script.  Go directly to the script  with  the  specified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BSC  suffix  assumed).   If a  semicolon  and  label  are  give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lock of the script  is executed; otherwise, the entir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[x]                                                            \KO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imeOut.  Set the unattended keyboard timeout to x secon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requires keyboard  input  while  a  script file is activ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x seconds for the user to manually respond.  If there has been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response  after  x seconds, BOYAN goes ahead using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After the  \KO[0]  command,  for example, BOYA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the default respon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                                            PCBOARD.B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path.    The %S: variable  contains  BOYAN's  script  fil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+path;    %SC  holds  the  name  of  the  currently active (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activ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] 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;label] 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   Invoke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).    If  a semicolon and label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; otherwise, the entire script runs from start to finish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cript has completed, control is returned to the calling macro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not preceded by  a  DOS pathname, BOYAN assum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is located in the default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ction 4.7.3.1, you  saw  how BOYAN's Script Learn Facility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 write  scripts  for  automatic  logging-on  to a system.  BO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 completely  hands-free  logon  through  its 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eld.  Using the &lt;E&gt;dit command in the  dialing  directory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ssign each entry a 1-8  character  script  name, like  PC-BOAR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MAIL .    The  next  time you connect to the system using the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r &lt;Alt-Q&gt; Queue Redial  commands, BOYAN loads the specified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the .BSC suffix is automatically  added).   It then search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labeled  LOGON .   If there is a |LOGON header in the scrip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at block is executed; otherwise, the entire  script  i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 can  automatically  process  a  logon script file after mak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  However, you may often need to run a  script  at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  BOYAN  provides  a  number of convenient methods for 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n 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script file, you may include  the  script's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name (.BSC suffix  assumed),  and optionally a semicolon an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For example, the following are all valid scrip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odem\text\tcomm;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specifies  the  drive,  directory,   scrip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COMM.BSC), and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.BSC;LogOn   This specifies the LOGON block of the  RBBS.BSC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will search  for  this script firs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 (set  in  Config Area &lt;D&gt;).   If  not 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,  it  will  also be looked for in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IT           This specifies the A:INIT.BSC script, but n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BOYAN will run  the entire script from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specifying an auto-logon script, you can run a  script 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e BOYAN's &lt;Alt-R&gt; command from terminal mode.   Respond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RIPT:" prompt with a specifier  like any of the three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lect the script file directly  from  the  &lt;Del&gt;  Direc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(section 4.6.1).  If the file cursor is over a 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SC suffix, pressing &lt;E&gt; will execu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Use the \SC[filename;label]   command  in  any  BOYAN macro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you  could  assign   a   function   key  to  the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C[tcomm;DownLoad] .    Another  use might be to  set  macro  #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tart-Up  macro) or macro #10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un a STARTUP.BSC or CONCLUDE.BSC script 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starts  or  concludes.   You can also invoke  a  scrip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DOS command line, as described above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script file takes control, the  BOYAN v4.0  message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tus line disappears, and  the  script file name flashe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 When this happens, BOYAN is "unattended" and its normal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mmands are disabled.  To regain control before  the  scrip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 sample   script  files  are  included  on  the  BOYAN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These scripts are well-commented, so by  studying  th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rn a lot about writing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S.BSC  is a simple script file for logging  on  to  the 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.  You must use a text editor to include 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 and passwor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BOARD.BSC is a logon script file for the PC-Board type  of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.  It demonstrates  the use of ShortCut macros,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onfigure  Shortcut Macro #111  to  be  your  first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#112 to  be  your  last  name,  and Shortcut #113 to b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see note below).  By setting these shortcut macros,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ith the need to edit the PCBOARD.B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COMM.BSC  is  a  logon script for the TComm Bulletin Board. 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ore complicated script commands, including block loo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s.  This  script  also expects Shortcut Macros #111-#113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H.BSC demonstrates macro screen  control  by  turning BOYA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etch-a-sketch!  After invoking this script (with the &lt;Alt-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, use the &lt;I&gt;,&lt;J&gt;,&lt;K&gt;, and &lt;M&gt; keys to "draw"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X&gt; to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RSUIT.BSC is a short but very powerful script  for  automa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e PC-Pursuit service.   This  script  demonstrat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 techniques:   self-configuration;  juggling  multiple  .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;  and  using  BOYAN's  Auto-Macros  to  make  the 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 and reappear at appropriate times.  See Appendix  B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explanation of how to use 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ST.BSC and  its companion HOSTMSGS.BSC form the complete BOYAN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 They are the most complex scripts  of  all,  using  ext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ing,  file  transfers,  DOS  commands,  macro  arithmetic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Auto-Macros.  Section 4.8 describes how to use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ple  PCBOARD.BSC  and  TCOMM.BSC  scripts require that  you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macros #111, #112, and #113 in Config Area &lt;M&gt;.  You sh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11 to your  first  name,  #112  to  your  last  name, and #113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 If you follow this convention in  other  logon  script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then you will only have to reconfigure a Shortcut macro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your password--you won't have to rewrite all your scripts.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use different passwords on different systems?    The  \IS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solve the problem.  Suppose you use the password  "IBMPC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entries 1, 3, and  9,  and the password "MODEM"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ntries.  Set Shortcut macro #113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1,3,9[IBMPC|MODEM] .  Then BOYAN  will  select  the  proper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system which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cros  are automatically compiled as they are  run.  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following basic error messages:  "Unknown  variable %XY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known command  \XY", "\XY command syntax", "\XX expects +,-,or *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ing stops after suc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interpreting text enclosed in  brackets,  the  compiler 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ion depending on whether the text is a [string] or a [macr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a string, the first unquoted right bracket  always  deno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string; in order to include a right bracket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you must precede  the  bracket with a quotation mar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BOYAN WaitFor  the  "Press  [Enter] 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you must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F[Press [Enter"] to continue] .  As a  string  is  compi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variables contained in it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wever, in commands which  have  a  [macro]  in their syntax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,  \UN,  \UT,  and  all  conditional  commands), 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tches internal brackets.  For  example, 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 times) the command \RX[1]\RY[1], you would simply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5[\RX[1]\RY[1]]  without having to quote  the  brackets in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not expanded inside macros; for example,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T`12:00[\DM[%HR:%MI:%SE]]    displays  a  running  clo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til noon,  rather  than just displaying whatever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you first invoked the \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cause of memory limitations, recursive nesting in a macro o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exceed approximately  12  levels  of  depth.  If it ever do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reports an "Endless loop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store the 120 default BOYAN macros, delete  your  BOYAN.MA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tart BOYAN.    BOYAN  will  recreate the default macros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BOYAN  cannot  recreate  the  secondary  keyset   macros 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52.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cript can utilize a maximum of 500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Summary of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             The  menu  letter  corresponding  to the curren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N              The full Name of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P              The menu letter corresponding  to  the  Previous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:              The complete path of the BOYA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8              equals "ON" when eighth Bit allowed, "OFF"  when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B              current Beeps and Bells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             The complete path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:              The complete path of the defaul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A              The current DAy of the month (1.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             The current color used for Displaying mac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             The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             The letter corresponding to the currently-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             The amount of memory (in K) available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             Current ECho keyboard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             The complete path  where  BOYAN  expects  to  find .F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             The name of the current .F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             The current HouR (0.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D              "ON" if currently Logging to Disk, "OFF" if no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F              "ON" if LineFeeds are being added to CR's, "OFF"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             The Name of the most recently-select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             The current Menu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             The number of the current Modem Device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I              The current MInute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             The current MOnth (1.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P              The letter corresponding to  the  current  Modem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,E,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S              The current Modem Speed (300..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C              The current Normal text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:              The complete path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              Current PRinter log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             The complete path of the Scrip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             The phone directory code number of the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(1..200, or 0 if dialed manually or not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             The name of the  current  SCript  file running (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fil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E              The current SEcond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F              The phone number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L              The  Length  of  time since the last  connection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N              The Name of the currently online System (or "Manual"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ed man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             The name of  the  logon Script file (not including .B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ffix)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             The complete path of the most recen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             The  name  of  the  most  recent  File  selected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             A  string with Transfer time Information,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in BOYAN.US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             Current Translation Table setting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             The complete path of the defaul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             This variable equals "UL" if the last fil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upload, or "DL" if the last  file  transfer  wa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             Current Usage File log status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             The Name of the current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0              Macro variable #0 (used internally by BOYAN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1              Macro variab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2              Macro variab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3              Macro variabl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4              Macro variabl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5              Macro variabl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6              Macro variabl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7              Macro variabl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8              Macro variabl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9              Macro variabl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VC              The View Command (DOS command to view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WC              The Word processor Command (DOS command to edi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P              The current X-position of the cursor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YP              The current Y-position of the cursor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Summary of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!               Invoke Shortcut macro #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               Invoke Shortcut macro #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               Invoke Shortcut macro #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               Invoke Shortcut macro #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%               Invoke Shortcut macro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^               Invoke Shortcut macro #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&amp;               Invoke Shortcut macro #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              Invoke Shortcut macro #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               Invoke Shortcut macro #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               Invoke Shortcut macro #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              signifies that the rest of the line is  a  comment,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ocessed a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             ABort current macro or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+             Turn on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-             Turn off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*             Toggle between \AD+ and \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filename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 string  to  the  end  of  specified  tex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reating file if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]           Sound ALarm x (1,2,or 3) until a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0]          Sound ALarm x (1,2,or 3) jus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x[y]          Repeatedly sound ALarm x (1,2,or 3) for 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]            Select a new BOYAN Action Modu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[c]           Activate  the BOYAN Action Module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+[macro]      Do macro if BOYAN is ATtended (no script file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T-[macro]      Do macro if BOYAN is not ATtended (script file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V[x]           Set Alarm Volume to x (0..10, 10 lou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+             Accept Bit 8 of incoming characters (no str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-             Strip Bit 8 from incom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8*             Toggle between \B8+ and \B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+             Turn Beeps &amp; Be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-             Turn Beeps &amp; Bell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B*             Toggle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C              Back over Character,  but  do  not  put 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[label]       Script file -- call the labelled BLock as a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+             Back   over   Word,   putting  erased  charac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-             Back over Word,  without putting erased charact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+[macro]      Do macro only if there is a CArrier signal (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-[macro]      Do macro only if there is no CArrier signal (off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             Configure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+             Do Check for Carrier signal before dialing, 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to verify "dialing despite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-             Do not Check for  Carrier  signal  before 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 righ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*             Toggle between \CC+ and \C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[x]           Change Device to 1,2,3,or 4 (Comm port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+             Check Free disk  space  before  downloads  and 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-             Do not Check Free  disk  space  before download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*             Toggle between \CF+ and \C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[x]           Send the  ASCII CHaracter with code x (0..255)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             Change Menu -- for changing device, speed, or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[x]           Set the COnnect wait time to x seconds (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[c]           Change Parity to [N]one, [E]ven, or [O]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[x]           Change Speed  to 300, 1200, 2400, 4800, 9600, 19200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+             Turn CTS/RTS flow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-             Turn CTS/RTS flow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*             Toggl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[string]      Execute  string  as  a  Dos  Command.  If not inside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file, prompt for a user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C-[string]     Execute string as a Dos  Command, but do not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user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+             Do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-             Do not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D*             Toggle between \DD+ and \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]            Invoke BOYA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x]           DIal entry # x (1..200) from curren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[###-####]    Manually DIal the pho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]            Down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]           Down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[filename]    Download specified file using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c[filename]   Download specifie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[x]          Set Display  Message Color to x (1..255).  Colo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a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[string]      Display  Message  string  flushed  right one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y[string]     Display Message string flushed right on line  y (1..2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[string]    Display Message string  at  column  x,  one 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x,y[string]   Display Message string at position x (1..80), y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[c]           Set Default Protocol for file transfers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+             Turn modem DTR sign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-             Turn modem DTR sig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*             Toggle modem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             End current Block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+             Do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-             Do not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*             Toggle between \EC+ and \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             EXit BOYAN immediately.  (Be careful with this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              Forward  Character -- send most recent character 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[filename]    Load filename as the new .FON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+filename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-filename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[filename]    Invoke  BOYAN's  File  Manager.    Filename  can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 drive, path,  and  file  specification  (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[c]           Show Free Space on specifi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              Forward  Word -- send characters from Backspac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reaching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[label]       Go to Block specified by label (within current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]    Go to Script filename (.BSC extension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[filename;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 to Script filename, bloc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[x]           Go to X position x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[y]           Go to Y position y (1.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              Call up HElp  screen (from "Communication Read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             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 string1  Equals  string2 (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1 does not Equal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+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 string  Found  on 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-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 not Found on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only If string1 is found as a substring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string1 is not found as a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d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+c[macro]     Do macro only If Protocol c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P-c[macro]     Do macro only If Protocol c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+x,y,...,z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macro  only If the current System number is x,y,..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S-x,y,...,z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the current System  numb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+[macro]      Do  macro  only  If  most  recent  file   Transf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-[macro]      Do macro only  If  most recent file Transfer was unsu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+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 variable  x  (0..9)  equal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pper/lower 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Vx-string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macro  only  if variable x (0..9)  does  not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+[macro]      Do macro only If last "WF" or other handshak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W-[macro]      Do macro only If last "WF" or other handshak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             Jump to DOS.  Requires user to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[x]           Set unattended Keyboard timeOut to x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[string]     Read variable  x  (0..9)  from  keyboard,  promp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xstring1[string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variable  x  (0..9)  from  keyboard,  promp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2 and using string1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             Log to Disk (using default Log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+[filename]   Log to Disk using specifi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-             Turn off logg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*             Toggle between \LD+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*[filename]   Toggle between \LD+[filename]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+            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-             Do not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*             Toggle between \LF+ and \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[string]      Log Message -- insert string into curr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x[y]          Set the Length of  Variable  x  (0..9)  to be exactly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80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[x]           Do BOYAN MAcro number x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[x]           Set Menu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M              Do Manual Macro (read macro from keyboard, 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Vx[y]          Set  Variable  x  (0..9)  to  the contents of  Macro 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C[x]           Set Normal text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D[string]      New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[x]           Pause for x (1..3276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              Purge line (discard receiv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[string]      Print message string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+             Turn printer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-             Turn printer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*             Togg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           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[xx:yy]       Pause Until specified time (use 24-hour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x]           Add entry # x (1..200)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[###-####]    Add the specified phone number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             Queue Clear -- wipe out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             Queue Dial -- redial from queue until connectio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             Queue -- enter interactiv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             Review Buffer -- enter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             Restore normal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x[macro]      REpeat macro, x (1..32767)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x[y]          Read  Variable x (0..9) as input  from  modem,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length of  y (1..80) characters befor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-x]          Relative X-position; move cursor x colum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[x]           Relative X-position; move cursor x columns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-y]          Relative Y-position; move cursor y 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[y]           Relative Y-position; move cursor y row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             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]    Invoke script (.BSC extension optional) as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[filename;lab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   specified  block  from  specified  script 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[x]           Set Line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Mx[string]     Set BOYAN Macro x (1..120)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P[x]           Set character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              Save current Screen image to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[string]      Display string o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x[string]     Set variable x (0..9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[x]           Set handshake TimeOut to x (0..255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+             Turn on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-             Turn off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*             Toggle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+             Turn Translation/filter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-             Turn Translation/filter T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*             Toggle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             Usage log File on (using default usage log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+[filename]   Turn on Usage log File specified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-             Usage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*             Toggl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]            Up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]           Up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[filename]    UpLoad specified file using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c[filename]   UpLoad specifie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[string]      Enter Usage  Message into usage log file (if u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string[macro] Repeatedly  execute macro  UNtil  string  arriv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xx:yy[macro]  Repeatedly execute macro Until specified  Time (24-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]            Wait For any character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F[string]      Wait For string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L              Wait fo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P[x]           Wait  for  a  Pause of x seconds in the remot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+             Automatic Word-Wrap detection for Message Uploads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-             Automatic Word-Wrap detection for Message Uploads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W*             Toggle between \WW+ and \W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+            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-             Do not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*             Toggle between \XX+ and \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ZS             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y]          Numerically  adds  y  to  the  contents  of 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x[-y]         Numerically subtracts y from the contents of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,  BOYAN Power:  Macros and Script Files   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y did you write BOYA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or two reasons: first, because I wanted many features in  a commu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s program that simply aren't  available in any other program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because I needed money for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comes preset for Hayes-style  modems  that dial using the  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-tone, change  this  command  to   ATDP .  To set BOYAN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 of  modem, consult your modem's manual  and  set  the 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 &lt;M&gt;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says 'dial despite carrier'  every  time I dial, and i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it's connected.  Wh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BOYAN  depends  on your modem to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m status register."  You may have to  flick  a  toggle  switch (U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ier) or type a modem command  (Hayes,  section 2.4.2) to get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roperly.  If carrier detection is still wrong, then  try re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arrier Detect Mask" in configuration area &lt;E&gt; (see page 26).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sort, you can disable the "dial despite carrier" message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omplished in config area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does BOYAN determine the  number  of  data bits and stop bi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communicati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automatically uses  8  data bits whenever you select no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7  data bits with even or odd parity.  1 stop bit is  always 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reports  that  it  doesn't  have  enough memory to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OYAN divides all available system RAM between the memory 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hell and the memory  used  to  store scroll-back lin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256K or less, you may not have enough memory to use both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You can change the way BOYAN partitions your  system'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iguration area &lt;S&gt;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,  Common Questions &amp; Answers              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en I start BOYAN, all  of  BOYAN's commands seem to work prope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can't get any response from the modem.  What's going o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most likely problem is that you  have  selected  the  wrong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device (port).  Press &lt;Alt-P&gt; to select a new serial  port (Com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,  Com3, or Com4).  Com1 is the first standard serial port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 to  many  computers.  Com2 is the second port, usually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dems or add-on serial cards.  Com3 and Com4  are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which may be used if neither Com1 nor Com2  is  avail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  If  using Com3 or Com4, you MUST explicitly configur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resses" as explained in sections 3.2 and 3.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might also  appear  "dead"  if  you have configured CTS/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ON (in Config Area &lt;E&gt;), when your modem  does  not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CTS/RTS flow control.  In that case, just turn flow contro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Can I get BOYAN to..."    "... clear the screen automatical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?"    "...  automatically return to the dialing directory afte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?"  "...  display  the  current  time of day with a keypres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  my favorite DOS program with the touch of a key?"  "... togg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 of Gossip Mode by pressing &lt;Alt-G&gt;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Yes,  using BOYAN's Macro language.  These and many other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lain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I wrote a new BOYAN  start-up  macro  #9 (or any other BOYAN macr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too long to fit in the 80-character space provid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The solution is to break the macro in half.  Save the second hal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in an  unused  BOYAN  macro--say,  #60 (the &lt;Ctrl-@&gt;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).    Then  save your macro's first half in its normal place,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9,  but  append the command: \MA[60].   When  the  \MA[60]  comm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macro #60 will be executed, completing your lo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Is there any way to restore the original 120 BOYAN Macro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Just delete the BOYAN.MAC file from your disk before entering BOY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BOYAN, the original BOYAN.MAC will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 "When  I  use  VT-100  (or  VT-52)  terminal emulation to call up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, the backspace key doesn't wor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ost mainframes  expect  a  "DEL"  character  instead  of 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&gt; backspace.  When  you  have  activated the terminal's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by  pressing  &lt;Scroll-Lock&gt;, the &lt;Del&gt; key sends the "DEL"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.    You may also configure the backspace key to send  a  "DEL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can I link my computer with a friend's, to chat by mode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e way is to use BOYAN's Host Mode, as described in section 4.8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is to call by voice first.  Both of  you  should press &lt;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,&lt;G&gt; to select the "Gossip" BOYAN Action Module.  Also,  press &lt;Alt-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both you and your friend have selected the same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parameters.  Finally, one of you should type "ATA"  &lt;Enter&gt;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,  Common Questions &amp; Answers             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ypes "ATD"  &lt;Enter&gt;.    After  the "CONNECT" messages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the (voice) telephone.  You should then be able to typ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BOYAN came packaged with my brand-new $200 modem.  Why should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y any more to use 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 receive absolutely no compensation from  the  modem manufactur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expect you to pay the ShareWare registration fee directl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How can I find out about new terminal emulations,  enhancemen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to BOYAN 4.0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The  BOYAN Support BBS always carries the latest version of BOY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most recent Action Modules, script files, etc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be notified about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"What if I like  BOYAN  but  need  specific 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lthough BOYAN's source code is  not  available, I will gladly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 specific  changes  for  out-of-the-ordinary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 A customized welcome screen is available  to  any  licens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ven or more copies of BOYAN.  Please write or call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,  Common Questions &amp; Answers             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PC-Pursuit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's PC-Pursuit service provides 30 hours of long-distanc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for  a flat monthly fee.  Unfortunately, using PC-Pu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volve maneuvering through a  maze of cryptic codes, pass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 signals.  However, thanks  to BOYAN's powerful script langu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procedure can be completely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,  a  100-line  BOYAN  Script  file,  offers 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fter connecting to your local  PC-Pursuit service, BOYAN loads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 with the names of all available PC-Pursuit C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dial into any city node at either 1200 or  2400  bau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's normal &lt;Alt-D&gt; dialing command.  If the city  node  is  bus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YAN can  automatically redial it using its &lt;Alt-Q&gt; redialing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up to 20 cities to the queue,  and  BOYAN will repeate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ll of them until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you have reached a city node, BOYAN automatically  load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which contains the  BBS phone numbers local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.  Again,  you  can  dial  these  numbers  using  BOYAN's &lt;Alt-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redial from a list of numbers with &lt;Alt-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n easily change from one city n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cript is self-configuring; once you enter your PC-Pursuit 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it remembers it for all futur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PC-Pursuit system offers  all  of  the  features of Wayne Wolf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reat) ICEX program, as well as the added conveniences of  nev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BOYAN, and always being able to use  BOYAN's  friendly  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aling) and &lt;Alt-Q&gt; (queue redialing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Prelimina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BOYAN's PC-Pursuit system,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sure that the PURSUIT.BSC file is in your Script path  (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BOYAN path unless you explicitly changed it in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sure that the PURSUIT.FON file is in your FON path (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BOYAN path unless you changed it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r  modem  MUST be able to accurately  report  the  statu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 Detect  signal,  as  described  in section 2.4.2.  Also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Area &lt;C&gt;, your modem connect message must be "CONNECT" a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no-connect messages must be "BUSY".   (These  are  all  BO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 your normal dialing directory, create an entry for your  local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suit  dial-in  number.   Press &lt;Alt-D&gt;  to  call  up  the 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hit &lt;E&gt; for edit, type an entry number and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"Telenet local dial-in",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     The local Telenet acc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             "A", to select the Ansi-BBS BOYAN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    "PURSUIT" .  This will  make  the  PURSUIT.BSC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utomatically whenever you connect to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           space.  There is  no  need  to  set a speci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Baud R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00 or 2400, depending on your modem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(Parity)   "N"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Optional) You may create a special FON directory for each city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aling directory, press &lt;N&gt; for  NewFON.    The  new  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hould be  named  with  the  city's  five-letter PC-Pur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--e.g.,  to  create  a special FON directory  for  Chicago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CHI" &lt;Enter&gt;.  Entries in  these  FON  directories 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phone numbers only, and the Comm parameters should  be 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or 2400 baud, [N]=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3  A PC-Pursui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o start a PC-Pursuit session,  simply  dial  your  local Tele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number from the dialing directory, as you  would  dial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.  After you  connect,  the  PURSUIT.BSC  scrip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 this is the first time you have  ever  used  BOYAN's  PURS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, you will be prompted to type your PC-Pursuit ID, a com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your password on the status line.  Do not type any spaces;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  response   might   be   "PCP12345,ABCD6789".      BO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saves  your ID/password in  ShortCut  macro  #11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URSUIT script will find it for all future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PURSUIT script loads the PURSUIT.FON  directory,  which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34 or so available PC-Pursuit city nodes.   Then  the 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, leaving you at Telenet's "" prompt.  At  this  point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ess &lt;Alt-D&gt; to dial directly into a city node.   (Note--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's &lt;L&gt;ocate  command  is  useful  for  find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area  code  in  the  list.)  Alternatively, you can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Q&gt;,&lt;Enter&gt; to fill BOYAN's  redialing  queue  with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nodes to dial.    The script has modified the dialing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uffix, so when  you  "dial" a city, BOYAN actually send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PC-Pursuit code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D/ILCHI/12,PCP12345,ABCD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As  soon  as  you  connect  to  a  city  node,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eappears.  It clears the  screen,  initializ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modem with the "ATZ" command, and loads up the special 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ssociated with that city.  For example, if you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ILCHI node,  then  the ILCHI.FON directory is loaded. 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not  created  an ILCHI.FON directory, then your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.FON directory is re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You  may  now  again use BOYAN's &lt;Alt-D&gt;  (dialing)  and  &lt;Alt-Q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eue redialing)  commands, only now these commands 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Bulletin Board Systems within the active city  node. 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any connections as you like in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o change to another city node, you must  manually  re-invo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SUIT script.  To do  this, press &lt;Alt-R&gt;,&lt;Enter&gt;.  The PURS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will disconnect you from the current city  node, 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gain dial city nodes as in step #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hen  you  disconnect  entirely  from  Telenet  (for  example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ing  up your modem with &lt;Alt-H&gt;),  then  the  PURSUIT 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comes to  life,  in  order  to  restore  your  original 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modem dialing macros.  Warning:  do not turn off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  your computer before hanging up  from  Telenet,  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modem dialing macros will not be rest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SUIT.BSC script achieves  all  of this automation in the sp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00 macros.  If you can read this script and understand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then  you  have  thoroughly  mastered  BOYAN's  Macro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,  Using PC-Pursuit with BOYAN            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 macro command 85                  %AN macro variable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50                          %AP macro variable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ithmetic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A ===                             ASCII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macro command 88                  \AT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32, 47                  \AV macro command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1                      === B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 macro command 77                  \B8 macro command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6                             %B8 macro variable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 macro command 82                  %B: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command 78                  Backspac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46                              Backspace Editor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level 21                        Basic Command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49                              \BB macro command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39                              \BC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17                              Beeps &amp; Bells 21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40                              \BL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39                              BOYAN Action  Module  See: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57                                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46                              BOYAN.CNF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64                              BOYAN Commands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57                              BOYAN.FON 13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54                              BOYAN.LO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62                              BOYAN.MAC 13, 90,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57                              BOYAN Support BB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39                              BOYAN.USE 23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40                              break signal 47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45                              bulk discount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58                              Bulletin Board Systems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55                              \BW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55                              === C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58                              %C: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58                              \CA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38                              carrier signal 13, 26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39                              \CB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M macro command 72                  \CC macro command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M macro variable 73                 \CD macro command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x 45                            === D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 macro command 81                  %D: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 macro command 73                  %DA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ameters 40                  data bits 40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47                          \DC macro comman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96                            \DD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39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NK.EXE 53                             definitio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macro command 72                  Del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 macro command 77                  deleting file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20, 39                         \DI macro command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20                     dial despite carrier 26,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port 27                          dialing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port 27                             afterwar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93                          cycl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st 15, 38, 88                  manual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                 modem command 30, 45,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88                           dialing directory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24, 43, 96                    alphabetizing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54                      code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macro commands 85            deleting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17                         edit entry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30, 111                       file ASCII copy 23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22                               locate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communications 25              multiple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22                     print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 modem 13                        swap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28                          Directory File Manager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111                            sorting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24                           Disclaimer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20                          disk logging 23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R Courier HST modem 19         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28                    ShareWar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 57                      \DL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4                           \DM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s 5                        %DM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P macro command 72                  \DMC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Xmodem 50                         DOS shell 21, 38,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 macro command 72                 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T macro command 74                     definitio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68                     \DP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47                           %DP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15, 38                      %DR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69                     %DS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rtSc 54                         DSZ.COM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69                    \DT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/RTS flow control 26, 112          DTR signal 13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BOYAN 17                  duplex togg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E ===                                uploading 51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script command 94 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 macro command 73                        message 50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macro variable 73                 \FM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                        FON files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4                         free disk space 25,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39                      \FS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s 22, 57, 58              Function Key Customization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LIN 22                              \FW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-time clock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se" macro command 85               === G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15                                G-Y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 28                   \GB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H.BSC 97                           Glossary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 macro command 88                  gossip mode 47,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BOYAN 38, 88                  graphics symbols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GS script command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F ===                             \GX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: macro variable 77                 \GY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C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D macro command 77                  === H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D macro variable 77                 hanging up 30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E macro command 86                  \HE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 22, 58                   help scree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information 56              High-Speed Modem 19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49                      HOST.BSC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find filename 25, 51          Host Mode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53                           HOST Mode Configuration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52                     How to Ord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22                    %HR macro variable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cy 53                      \HU macro command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50                    === I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50                        IBM-3101 emulation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Ymodem 53                 IBM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Quick-B 53              Com3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Xmodem 50                      Com4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5, 51, 52, 83          ICEX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12                   \IE macro command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35, 53                 \IF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-Ymodem 50                     \II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53                       initialization string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link 53                     Ins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50                      \IP macro command 83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50               \IS macro command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50                       \IT macro command 84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50                       \IV macro command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53                       \IW macro command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J ===                             macros 28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JD macro command 80                     basic form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 21, 38, 57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ortcut 29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K ===                                variables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et                                Manual Dialing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1                      \MC macro command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48                       %MC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O macro command 94                  %MD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V macro command 84                  memory us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Upload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L ===                             %MI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D macro command 81                  missing character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D macro variable 81                 MLINK.EX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(Script) See:  Script Learn     \MM macro command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                          %MO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68                          modem message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F macro command 73                  modem setting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F macro variable 73                    parity 13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4                              port 13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Editor 16                              Com3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mat 40                              Com4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s 39                             speed 13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5                         Modem Setup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22                               %MP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M macro command 82                  %MS macro variabl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N macro variable 81                 \MV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script block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Dialing Prefixes 44     === N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V macro command 85                  \NC macro command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%NC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M ===                             \ND macro command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 macro command 88                  new drive/directory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                       null modem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85                     NUMBERS.TXT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80                             === O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83                  order for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72                           over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75   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75                         OZBEXT.EXE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78                          === P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101                        %P: macro variable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72                        \PA macro command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89                          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ariables 84                     character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ming Language 70            lin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hange 30, 40               registration form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ursuit 97, 114, 115, 116, 117     Relaxed X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BSC 96                        remo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KERMIT.EXE 53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52                               renaming file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51                               Restore Default Text Color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all log 55                     &lt;Return&gt; character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L macro command 74                  Reviewe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M macro command 82                  RightArrow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 macro command 82                  \RV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R macro variable 82                 \RX macro command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BOYAN manual 5                \RY macro comman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44               === S 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54                         %S# macro variable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54                          %S: macro variable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 buffer 59              \SB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57                     %SC macro variable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 9, 13                    \SC script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e: file transfer           SCRBACK.LOG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sk 9, 19                   screen dump 23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macro command 82                  scrip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 macro command 75                     examples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dialing 18                      script files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5                        blocks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.BSC 97, 114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Q ===                                logon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time 46                                running 56, 58,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 macro command 76                  Script Learn Facilit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macro command 77                  SCRNDUMP.TX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macro command 77                  scroll-back buffer 21, 23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macro command 77                  Scroll-Lock 48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 111, 112, 113     %SE macro variable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redialer 45                     secondary keyset 15, 48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45                             Session Logging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46                           %SF macro variable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46                           ShareWar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46                          ShareWare distributo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B See: CompuServe               Shift-PrtSc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 5                Shift-Tab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rtcut macros 29, 44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R ===                             \SL macro command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-resident programs 20              %SL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macro command 89                  \SM macro command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macro command 78                  %SN macro variabl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 macro command 89                  sound effects 21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4                        \SP macro command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S macro command 82                  unattended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S macro variable 78                 Uniform Dialing Prefixes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T macro command 79                  UpArrow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13                           up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15                           definitio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40, 111                     Usage Log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8th bit 35                      usage log fil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6                             Users Group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V macro command 84                  USR Courier HST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8                 \UT macro command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== V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T ===                             %V0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: macro variable 84 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.BSC 97                             summary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114                           %VC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deo 925 emulation 32            viewing files 22, 5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                   VT-100 action module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12                         secondary keyset layout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set 15, 49            VT-100 Configuration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52 49                           VT-52 Configuration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100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keyset 49                    === W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14                      %WC macro variable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macro variable 84                 welcome screen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macro variable 84                 \WF macro command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                      \WL macro command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7                         word processor 22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 macro command 75                  word wrap auto-detection 25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 macro command 89                  \WP macro command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 89                         \WW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 14                    === X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 macro command 74                  X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macro variable 74                 XON/XOFF flow control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%XP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U ===                             \XX macro command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macro variable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macro variable 84                 === Y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macro command 82                  Ymodem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macro variable 82                 %YP macro variable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 macro command 82                  === Z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 macro command 76                  zap screen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macro variable 82                 \ZS macro command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